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он Чувашской Республики от 25 ноября 2003 г. N 38</w:t>
        <w:br/>
        <w:t>"О профилактике правонарушений в Чувашской Республике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нят Государственным Советом Чувашской Республики 11 ноября 2003 года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 соответствии с законодательством Российской Федерации и законодательством Чувашской Республики регулирует отношения, возникающие в связи с деятельностью по профилактике правонарушений в Чувашской Республи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0" w:name="sub_1"/>
      <w:bookmarkEnd w:id="0"/>
      <w:r>
        <w:rPr>
          <w:rFonts w:cs="Arial" w:ascii="Arial" w:hAnsi="Arial"/>
          <w:b/>
          <w:bCs/>
        </w:rPr>
        <w:t>Статья 1.</w:t>
      </w:r>
      <w:r>
        <w:rPr>
          <w:rFonts w:cs="Arial" w:ascii="Arial" w:hAnsi="Arial"/>
        </w:rPr>
        <w:t xml:space="preserve"> Основные направления профилактики правонаруш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Настоящий Закон направлен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правонарушений и антиобщественных действий, выявление и устранение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щиты прав, свобод и законных интересов граждан от противоправн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органами государственной власти Чувашской Республики и органами местного самоуправления нормативных правовых актов, направленных на профилактику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рофилактических мер, направленных на предупреждение правонарушений, способствующих подрыву основ конституционного строя, ущемляющих права и интересы человека и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ресечение случаев жестокого обращения с несовершеннолетни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у правонарушений, совершаемых лицами, страдающими психическими заболе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ресечение случаев вовлечения несовершеннолетних и лиц, страдающих психическими заболеваниями, в совершение правонарушений и противоправн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психологическую реабилитацию граждан, находящихся в социально опасном полож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отношений, возникающих между органами и учреждениями системы профилактики правонарушений, а также обеспечение координации их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астия граждан в профилактике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граждан в духе соблюдения законности и правопорядк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" w:name="sub_2"/>
      <w:bookmarkEnd w:id="2"/>
      <w:r>
        <w:rPr>
          <w:rFonts w:cs="Arial" w:ascii="Arial" w:hAnsi="Arial"/>
          <w:b/>
          <w:bCs/>
        </w:rPr>
        <w:t>Статья 2.</w:t>
      </w:r>
      <w:r>
        <w:rPr>
          <w:rFonts w:cs="Arial" w:ascii="Arial" w:hAnsi="Arial"/>
        </w:rPr>
        <w:t xml:space="preserve"> Принципы деятельности по профилактике правонаруш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" w:name="sub_2"/>
      <w:bookmarkEnd w:id="3"/>
      <w:r>
        <w:rPr>
          <w:rFonts w:cs="Arial" w:ascii="Arial" w:hAnsi="Arial"/>
        </w:rPr>
        <w:t>Деятельность по профилактике правонарушений организуется органами государственной власти Чувашской Республики и органами местного самоуправления и основывается на принципах соблюдения и защиты прав и свобод человека и гражданина, законности и демократизма, гласности, в необходимых случаях государственной поддержки деятельности органов местного самоуправления, общественных объединений и граждан по профилактике правонарушен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4" w:name="sub_3"/>
      <w:bookmarkEnd w:id="4"/>
      <w:r>
        <w:rPr>
          <w:rFonts w:cs="Arial" w:ascii="Arial" w:hAnsi="Arial"/>
          <w:b/>
          <w:bCs/>
        </w:rPr>
        <w:t>Статья 3.</w:t>
      </w:r>
      <w:r>
        <w:rPr>
          <w:rFonts w:cs="Arial" w:ascii="Arial" w:hAnsi="Arial"/>
        </w:rPr>
        <w:t xml:space="preserve"> Органы и учреждения системы профилактики правонаруш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5" w:name="sub_3"/>
      <w:bookmarkEnd w:id="5"/>
      <w:r>
        <w:rPr>
          <w:rFonts w:cs="Arial" w:ascii="Arial" w:hAnsi="Arial"/>
        </w:rPr>
        <w:t>В систему органов и учреждений профилактики правонарушений в соответствии с законодательством Российской Федерации и Чувашской Республики в пределах своей компетенции входят государственные органы Чувашской Республики, органы местного самоуправления (комиссии по делам несовершеннолетних и защите их прав, органы опеки и попечительства, органы общественной самодеятельности населения, иные органы местного самоуправления), органы управления и учреждения социальной защиты населения, органы управления образованием и образовательные учреждения, органы по делам молодежи, органы управления и учреждения культуры, спорта и туризма, органы управления и учреждения здравоохранения, органы службы занятости населения, центры профилактики правонарушений, а также ин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органов и учреждений системы профилактики правонарушений определяются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6" w:name="sub_4"/>
      <w:bookmarkEnd w:id="6"/>
      <w:r>
        <w:rPr>
          <w:rFonts w:cs="Arial" w:ascii="Arial" w:hAnsi="Arial"/>
          <w:b/>
          <w:bCs/>
        </w:rPr>
        <w:t>Статья 4.</w:t>
      </w:r>
      <w:r>
        <w:rPr>
          <w:rFonts w:cs="Arial" w:ascii="Arial" w:hAnsi="Arial"/>
        </w:rPr>
        <w:t xml:space="preserve"> Правовое воспит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7" w:name="sub_4"/>
      <w:bookmarkEnd w:id="7"/>
      <w:r>
        <w:rPr>
          <w:rFonts w:cs="Arial" w:ascii="Arial" w:hAnsi="Arial"/>
        </w:rPr>
        <w:t>Правовое воспитание населения осуществляется всеми органами и учреждениями системы профилактики правонарушений путем применения различных мер воздействия, в том числе через средства массовой информации, организацию консультативных пунктов для работы с населением, выступления перед коллективами учреждений и организаций, учащимися образовате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правового воспитания населения могут участвовать общественные объединения, зарегистрированные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8" w:name="sub_5"/>
      <w:bookmarkEnd w:id="8"/>
      <w:r>
        <w:rPr>
          <w:rFonts w:cs="Arial" w:ascii="Arial" w:hAnsi="Arial"/>
          <w:b/>
          <w:bCs/>
        </w:rPr>
        <w:t>Статья 5.</w:t>
      </w:r>
      <w:r>
        <w:rPr>
          <w:rFonts w:cs="Arial" w:ascii="Arial" w:hAnsi="Arial"/>
        </w:rPr>
        <w:t xml:space="preserve"> Формы профилактического воздейст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9" w:name="sub_5"/>
      <w:bookmarkEnd w:id="9"/>
      <w:r>
        <w:rPr>
          <w:rFonts w:cs="Arial" w:ascii="Arial" w:hAnsi="Arial"/>
        </w:rPr>
        <w:t>К формам профилактического воздействия в соответствии с законодательство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й учет (наблюдение за поведением лица, поставленного на учет, воспитательное воздействие, пресечение антиобщественного поведения, устранение условий, способствующих совершению правонаруш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бесе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о месту жительства, работы и учебы и иные формы, предусмотренные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0" w:name="sub_6"/>
      <w:bookmarkEnd w:id="10"/>
      <w:r>
        <w:rPr>
          <w:rFonts w:cs="Arial" w:ascii="Arial" w:hAnsi="Arial"/>
          <w:b/>
          <w:bCs/>
        </w:rPr>
        <w:t>Статья 6.</w:t>
      </w:r>
      <w:r>
        <w:rPr>
          <w:rFonts w:cs="Arial" w:ascii="Arial" w:hAnsi="Arial"/>
        </w:rPr>
        <w:t xml:space="preserve"> Социальная адаптац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1" w:name="sub_6"/>
      <w:bookmarkEnd w:id="11"/>
      <w:r>
        <w:rPr>
          <w:rFonts w:cs="Arial" w:ascii="Arial" w:hAnsi="Arial"/>
        </w:rPr>
        <w:t>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социальной адаптации осуществляются в отношении безнадзорных и беспризорных несовершеннолетних; граждан, отбывших уголовное наказание; лиц, состоящих на учете за бродяжничество и попрошайничество; несовершеннолетних, подвергнутых принудительным мерам воспитательного воздействия, а также других категорий граждан, утративших социально-общественные связ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2" w:name="sub_7"/>
      <w:bookmarkEnd w:id="12"/>
      <w:r>
        <w:rPr>
          <w:rFonts w:cs="Arial" w:ascii="Arial" w:hAnsi="Arial"/>
          <w:b/>
          <w:bCs/>
        </w:rPr>
        <w:t>Статья 7.</w:t>
      </w:r>
      <w:r>
        <w:rPr>
          <w:rFonts w:cs="Arial" w:ascii="Arial" w:hAnsi="Arial"/>
        </w:rPr>
        <w:t xml:space="preserve"> Участие органов государственной власти Чувашской Республики и органов местного самоуправления в социальной адаптации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3" w:name="sub_7"/>
      <w:bookmarkEnd w:id="13"/>
      <w:r>
        <w:rPr>
          <w:rFonts w:cs="Arial" w:ascii="Arial" w:hAnsi="Arial"/>
        </w:rPr>
        <w:t>Участие органов государственной власти Чувашской Республики и органов местного самоуправления в социальной адаптации граждан может осуществляться в форм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комиссий по социально-правовой помощ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я учета граждан, нуждающихся в социальной адап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я с общественными объединениями по оказанию содействия гражданам, нуждающимся в социальной адап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я деятельности организаций, предоставляющих рабочие места гражданам, нуждающимся в социальной адап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я центров социальной адаптации, ночлежных домов и иных специализирован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контроля за трудовым и бытовым устройством лиц, обратившихся за помощь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воспитательной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форма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4" w:name="sub_8"/>
      <w:bookmarkEnd w:id="14"/>
      <w:r>
        <w:rPr>
          <w:rFonts w:cs="Arial" w:ascii="Arial" w:hAnsi="Arial"/>
          <w:b/>
          <w:bCs/>
        </w:rPr>
        <w:t>Статья 8.</w:t>
      </w:r>
      <w:r>
        <w:rPr>
          <w:rFonts w:cs="Arial" w:ascii="Arial" w:hAnsi="Arial"/>
        </w:rPr>
        <w:t xml:space="preserve"> Участие организаций в социальной адаптации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5" w:name="sub_8"/>
      <w:bookmarkEnd w:id="15"/>
      <w:r>
        <w:rPr>
          <w:rFonts w:cs="Arial" w:ascii="Arial" w:hAnsi="Arial"/>
        </w:rPr>
        <w:t>Организации всех форм собственности по направлению центров занятости населения или комиссий по социально-правовой помощи по возможности принимают на работу лиц, нуждающихся в социальной адаптации, а также предоставляют им места в общежитиях либо иное жилое помещение, создают условия для закрепления их в коллективах учреждений и организаций, проводят с ними воспитательно-профилактическую работ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6" w:name="sub_9"/>
      <w:bookmarkEnd w:id="16"/>
      <w:r>
        <w:rPr>
          <w:rFonts w:cs="Arial" w:ascii="Arial" w:hAnsi="Arial"/>
          <w:b/>
          <w:bCs/>
        </w:rPr>
        <w:t>Статья 9.</w:t>
      </w:r>
      <w:r>
        <w:rPr>
          <w:rFonts w:cs="Arial" w:ascii="Arial" w:hAnsi="Arial"/>
        </w:rPr>
        <w:t xml:space="preserve"> Профилактика экстремистск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7" w:name="sub_9"/>
      <w:bookmarkEnd w:id="17"/>
      <w:r>
        <w:rPr>
          <w:rFonts w:cs="Arial" w:ascii="Arial" w:hAnsi="Arial"/>
        </w:rPr>
        <w:t>Органы государственной власти Чувашской Республики, органы местного самоуправления в пределах своей компетенции, участвуя в профилактике экстремистской деятельности, в приоритетном порядке осуществляют профилактику правонарушений, способствующих подрыву основ конституционного строя, ущемляющих права и интересы человека и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указанных правонарушений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8" w:name="sub_10"/>
      <w:bookmarkEnd w:id="18"/>
      <w:r>
        <w:rPr>
          <w:rFonts w:cs="Arial" w:ascii="Arial" w:hAnsi="Arial"/>
          <w:b/>
          <w:bCs/>
        </w:rPr>
        <w:t>Статья 10.</w:t>
      </w:r>
      <w:r>
        <w:rPr>
          <w:rFonts w:cs="Arial" w:ascii="Arial" w:hAnsi="Arial"/>
        </w:rPr>
        <w:t xml:space="preserve"> Профилактика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"/>
      <w:bookmarkEnd w:id="19"/>
      <w:r>
        <w:rPr>
          <w:rFonts w:cs="Arial" w:ascii="Arial" w:hAnsi="Arial"/>
        </w:rPr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несовершеннолетних осуществляетс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0" w:name="sub_11"/>
      <w:bookmarkEnd w:id="20"/>
      <w:r>
        <w:rPr>
          <w:rFonts w:cs="Arial" w:ascii="Arial" w:hAnsi="Arial"/>
          <w:b/>
          <w:bCs/>
        </w:rPr>
        <w:t>Статья 11.</w:t>
      </w:r>
      <w:r>
        <w:rPr>
          <w:rFonts w:cs="Arial" w:ascii="Arial" w:hAnsi="Arial"/>
        </w:rPr>
        <w:t xml:space="preserve"> Профилактика правонарушений лиц, страдающих психическими расстройства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1" w:name="sub_11"/>
      <w:bookmarkEnd w:id="21"/>
      <w:r>
        <w:rPr>
          <w:rFonts w:cs="Arial" w:ascii="Arial" w:hAnsi="Arial"/>
        </w:rPr>
        <w:t>Профилактика правонарушений лиц, страдающих психическими расстройствами, осуществляется органами внутренних дел и учреждениями здравоохран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службы и соответствующие органы управления и учреждения здравоохранения, проводя работу с лицами, страдающими психическими расстройствами, не имеют право разглашать сведения о состоянии психического здоровья граждан, обязаны обеспечить тактичное и гуманное отношение к ни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2" w:name="sub_12"/>
      <w:bookmarkEnd w:id="22"/>
      <w:r>
        <w:rPr>
          <w:rFonts w:cs="Arial" w:ascii="Arial" w:hAnsi="Arial"/>
          <w:b/>
          <w:bCs/>
        </w:rPr>
        <w:t>Статья 12.</w:t>
      </w:r>
      <w:r>
        <w:rPr>
          <w:rFonts w:cs="Arial" w:ascii="Arial" w:hAnsi="Arial"/>
        </w:rPr>
        <w:t xml:space="preserve"> Профилактика правонарушений в семейно-бытовых отношения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3" w:name="sub_12"/>
      <w:bookmarkEnd w:id="23"/>
      <w:r>
        <w:rPr>
          <w:rFonts w:cs="Arial" w:ascii="Arial" w:hAnsi="Arial"/>
        </w:rPr>
        <w:t>Лица, допускающие правонарушения в семейно-бытовых отношениях, подлежат учету в установленном законодательством порядке, с ними ведется профилактическая работа по недопущению противоправного повед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4" w:name="sub_13"/>
      <w:bookmarkEnd w:id="24"/>
      <w:r>
        <w:rPr>
          <w:rFonts w:cs="Arial" w:ascii="Arial" w:hAnsi="Arial"/>
          <w:b/>
          <w:bCs/>
        </w:rPr>
        <w:t>Статья 13.</w:t>
      </w:r>
      <w:r>
        <w:rPr>
          <w:rFonts w:cs="Arial" w:ascii="Arial" w:hAnsi="Arial"/>
        </w:rPr>
        <w:t xml:space="preserve"> Профилактика правонарушений против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5" w:name="sub_13"/>
      <w:bookmarkEnd w:id="25"/>
      <w:r>
        <w:rPr>
          <w:rFonts w:cs="Arial" w:ascii="Arial" w:hAnsi="Arial"/>
        </w:rPr>
        <w:t>Органы местного самоуправления в целях оказания услуг населению по обеспечению сохранности имущества вправе принимать нормативные правовые акты, направленные на профилактику правонарушений против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всех форм собственности могут принимать необходимые меры по обеспечению надлежащих условий сохранности своего имуществ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6" w:name="sub_14"/>
      <w:bookmarkEnd w:id="26"/>
      <w:r>
        <w:rPr>
          <w:rFonts w:cs="Arial" w:ascii="Arial" w:hAnsi="Arial"/>
          <w:b/>
          <w:bCs/>
        </w:rPr>
        <w:t>Статья 14.</w:t>
      </w:r>
      <w:r>
        <w:rPr>
          <w:rFonts w:cs="Arial" w:ascii="Arial" w:hAnsi="Arial"/>
        </w:rPr>
        <w:t xml:space="preserve"> Оказание помощи лицам, пострадавшим от правонарушений и нуждающимся в социально-психологической помощ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7" w:name="sub_14"/>
      <w:bookmarkEnd w:id="27"/>
      <w:r>
        <w:rPr>
          <w:rFonts w:cs="Arial" w:ascii="Arial" w:hAnsi="Arial"/>
        </w:rPr>
        <w:t>В системе социальных органов могут создаваться центры, в которых осуществляется помощь лицам, пострадавшим от семейно-бытового дебоширства либо подвергшимся насилию в семье. Центры оказывают социально-психологическую, юридическую и иную помощь обратившимся к ним лица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8" w:name="sub_15"/>
      <w:bookmarkEnd w:id="28"/>
      <w:r>
        <w:rPr>
          <w:rFonts w:cs="Arial" w:ascii="Arial" w:hAnsi="Arial"/>
          <w:b/>
          <w:bCs/>
        </w:rPr>
        <w:t>Статья 15.</w:t>
      </w:r>
      <w:r>
        <w:rPr>
          <w:rFonts w:cs="Arial" w:ascii="Arial" w:hAnsi="Arial"/>
        </w:rPr>
        <w:t xml:space="preserve"> Органы управления и учреждения образования, культуры, спорта и туриз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9" w:name="sub_15"/>
      <w:bookmarkEnd w:id="29"/>
      <w:r>
        <w:rPr>
          <w:rFonts w:cs="Arial" w:ascii="Arial" w:hAnsi="Arial"/>
        </w:rPr>
        <w:t>Органы управления и учреждения физической культуры, спорта и туризма в пределах предоставленных законодательством полномочий осуществля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ети физкультурно-спортивных клубных объеди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пропаганды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спортивно-массов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овместно с органами управления образованием и образовательными учреждениями профильных спортивных лагерей для несовершеннолетних, находящихся в трудной жизненной ситу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управления и учреждения культуры и образования в пределах предоставленных законодательством полномоч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условия (для лиц, находящихся в социально опасном положении, по возможности на безвозмездной основе) для привлечения населения к участию в художественной и творческой самодеятельности, способствуют их приобщению к ценностям отечественной и миров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ют содействие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органов внутренних дел в организации культурно-воспитательной работы с несовершеннолетними, находящимися в указанных учреждения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30" w:name="sub_16"/>
      <w:bookmarkEnd w:id="30"/>
      <w:r>
        <w:rPr>
          <w:rFonts w:cs="Arial" w:ascii="Arial" w:hAnsi="Arial"/>
          <w:b/>
          <w:bCs/>
        </w:rPr>
        <w:t>Статья 16.</w:t>
      </w:r>
      <w:r>
        <w:rPr>
          <w:rFonts w:cs="Arial" w:ascii="Arial" w:hAnsi="Arial"/>
        </w:rPr>
        <w:t xml:space="preserve"> Органы управления и учреждения здравоохра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1" w:name="sub_16"/>
      <w:bookmarkEnd w:id="31"/>
      <w:r>
        <w:rPr>
          <w:rFonts w:cs="Arial" w:ascii="Arial" w:hAnsi="Arial"/>
        </w:rPr>
        <w:t>Органы управления и учреждения здравоохранения во взаимодействии с другими органами и учреждениями системы профилактики правонарушений участвуют в профилактике правонарушений, борьбе с пьянством, наркоманией, токсикоманией, распространением венерических заболеваний и ВИЧ-инфекции в пределах предоставленных законодательством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о-профилактические учреждения, независимо от ведомственной принадлежности и форм собственности, сообщают в органы внутренних дел о всех фактах поступления (обращения) граждан с телесными повреждениями насильственного характера, а также граждан с телесными повреждениями, находящимися в бессознательном состоянии,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управления и учреждения здравоохранения сообщают в органы внутренних де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тавших им известными в процессе оказания медицинской помощи (патронажа) фактах преступных посягательств на жизнь (здоровье) гражданина, семейно-бытового дебоширства, насилия в семье, вовлечения несовершеннолетних в совершение преступлений и (или) иных противоправн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вершеннолетних лицах и семьях, находящихся в социально опасном положен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32" w:name="sub_17"/>
      <w:bookmarkEnd w:id="32"/>
      <w:r>
        <w:rPr>
          <w:rFonts w:cs="Arial" w:ascii="Arial" w:hAnsi="Arial"/>
          <w:b/>
          <w:bCs/>
        </w:rPr>
        <w:t>Статья 17.</w:t>
      </w:r>
      <w:r>
        <w:rPr>
          <w:rFonts w:cs="Arial" w:ascii="Arial" w:hAnsi="Arial"/>
        </w:rPr>
        <w:t xml:space="preserve"> Участие граждан в профилактике правонаруш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3" w:name="sub_17"/>
      <w:bookmarkEnd w:id="33"/>
      <w:r>
        <w:rPr>
          <w:rFonts w:cs="Arial" w:ascii="Arial" w:hAnsi="Arial"/>
        </w:rPr>
        <w:t>Формы добровольного участия граждан в профилактике правонарушений определяются законом Чувашской Республик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34" w:name="sub_18"/>
      <w:bookmarkEnd w:id="34"/>
      <w:r>
        <w:rPr>
          <w:rFonts w:cs="Arial" w:ascii="Arial" w:hAnsi="Arial"/>
          <w:b/>
          <w:bCs/>
        </w:rPr>
        <w:t>Статья 18.</w:t>
      </w:r>
      <w:r>
        <w:rPr>
          <w:rFonts w:cs="Arial" w:ascii="Arial" w:hAnsi="Arial"/>
        </w:rPr>
        <w:t xml:space="preserve"> Центры профилактики правонаруш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5" w:name="sub_18"/>
      <w:bookmarkEnd w:id="35"/>
      <w:r>
        <w:rPr>
          <w:rFonts w:cs="Arial" w:ascii="Arial" w:hAnsi="Arial"/>
        </w:rPr>
        <w:t>Органами местного самоуправления в целях координационного и методического обеспечения работы по профилактике правонарушений могут создаваться центры профилактики правонарушений, действующие в соответствии с положением, утверждаемым представительным органом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центров профилактики правонарушений могут включаться представители общественных объединений, коллективов учреждений и организаций, педагоги, психологи, наркологи, а также по согласованию представители правоохранительных орга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профилактики правонару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социальных явлений крими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ет криминогенную ситуацию на своей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профилактическую деятельность органов и учреждений системы профилактики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правовом воспитании и обучени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в органы государственной власти и местного самоуправления по вопросам борьбы с правонарушениями, разрабатывает планы профилактической работы на своей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виды деятельности, не противоречащие законодательств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36" w:name="sub_19"/>
      <w:bookmarkEnd w:id="36"/>
      <w:r>
        <w:rPr>
          <w:rFonts w:cs="Arial" w:ascii="Arial" w:hAnsi="Arial"/>
          <w:b/>
          <w:bCs/>
        </w:rPr>
        <w:t>Статья 19.</w:t>
      </w:r>
      <w:r>
        <w:rPr>
          <w:rFonts w:cs="Arial" w:ascii="Arial" w:hAnsi="Arial"/>
        </w:rPr>
        <w:t xml:space="preserve"> Финансирование профилактическ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7" w:name="sub_19"/>
      <w:bookmarkEnd w:id="37"/>
      <w:r>
        <w:rPr>
          <w:rFonts w:cs="Arial" w:ascii="Arial" w:hAnsi="Arial"/>
        </w:rPr>
        <w:t>Основания и порядок использования финансовых средств определяются нормативными правовыми актами органов государственной власти Чувашской Республики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и местного самоуправления для оказания материальной помощи лицам, нуждающимся в социальной адаптации, могут создаваться общественные фонд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38" w:name="sub_20"/>
      <w:bookmarkEnd w:id="38"/>
      <w:r>
        <w:rPr>
          <w:rFonts w:cs="Arial" w:ascii="Arial" w:hAnsi="Arial"/>
          <w:b/>
          <w:bCs/>
        </w:rPr>
        <w:t>Статья 20.</w:t>
      </w:r>
      <w:r>
        <w:rPr>
          <w:rFonts w:cs="Arial" w:ascii="Arial" w:hAnsi="Arial"/>
        </w:rPr>
        <w:t xml:space="preserve"> Координация работы по профилактике правонарушений и контроль за деятельностью органов и учреждений системы профилактики правонаруш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9" w:name="sub_20"/>
      <w:bookmarkEnd w:id="39"/>
      <w:r>
        <w:rPr>
          <w:rFonts w:cs="Arial" w:ascii="Arial" w:hAnsi="Arial"/>
        </w:rPr>
        <w:t>Органы государственной власти Чувашской Республики и органы местного самоуправления в пределах своей компетенции осуществляют в установленном порядке контроль за деятельностью органов и учреждений системы профилактики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работы по профилактике правонарушений осуществляет рабочий орган, создаваемый Кабинетом Министров Чувашской Республики.</w:t>
      </w:r>
    </w:p>
    <w:p>
      <w:pPr>
        <w:pStyle w:val="Normal"/>
        <w:widowControl w:val="false"/>
        <w:autoSpaceDE w:val="false"/>
        <w:ind w:left="17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40" w:name="sub_21"/>
      <w:bookmarkEnd w:id="40"/>
      <w:r>
        <w:rPr>
          <w:rFonts w:cs="Arial" w:ascii="Arial" w:hAnsi="Arial"/>
          <w:b/>
          <w:bCs/>
        </w:rPr>
        <w:t>Статья 21.</w:t>
      </w:r>
      <w:r>
        <w:rPr>
          <w:rFonts w:cs="Arial" w:ascii="Arial" w:hAnsi="Arial"/>
        </w:rPr>
        <w:t xml:space="preserve"> Вступление в силу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41" w:name="sub_21"/>
      <w:bookmarkEnd w:id="41"/>
      <w:r>
        <w:rPr>
          <w:rFonts w:cs="Arial" w:ascii="Arial" w:hAnsi="Arial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ить Президенту Чувашской Республики и Кабинету Министров Чувашской Республики привести свои нормативные правовые акты в соответствие с настоящим Закон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зидент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55"/>
      </w:tblGrid>
      <w:tr>
        <w:trPr/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ой Республики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Фед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.Чебокса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 ноября 2003 го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 38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1:00Z</dcterms:created>
  <dc:creator>yurid2</dc:creator>
  <dc:description/>
  <cp:keywords/>
  <dc:language>en-US</dc:language>
  <cp:lastModifiedBy>yurid2</cp:lastModifiedBy>
  <dcterms:modified xsi:type="dcterms:W3CDTF">2008-11-11T07:01:00Z</dcterms:modified>
  <cp:revision>1</cp:revision>
  <dc:subject/>
  <dc:title>Закон Чувашской Республики от 25 ноября 2003 г</dc:title>
</cp:coreProperties>
</file>