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>
          <w:trHeight w:val="5032" w:hRule="atLeast"/>
        </w:trPr>
        <w:tc>
          <w:tcPr>
            <w:tcW w:w="388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991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ВАШ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пашкар хулинч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районен веренту ес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тсе пыракан п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управления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. Чебокс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енинскому райо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003 г. Чебоксары, ул. Гагарина, 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22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: 20-60-33, 20-44-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ltouo@cap.ru;  www.ltouo.cap.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760_ от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25.12.200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4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Чебоксар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 ОУ Ленин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6,8,9 января 2009 год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402"/>
        <w:gridCol w:w="23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8,9 янва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екций согласно расписа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,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экскурсии по гор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школа –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 – игровая программа «С новым годом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Рождественские иг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читель Ф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зимний л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ы классов в кинотеат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лицея по волейболу, настольному теннису, по пулевой стрельб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К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зимний л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ащимися кинотеат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коньках (стадион «Олимпий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зимний л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х клас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в парк им.А.Г.Николае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2-4-х клас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ащимися кинотеат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5-х клас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коньках (стадион «Олимпий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 с участием команд  учащихся и педагогов гимназ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 ФК Николаев В.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ессия лидерского лагеря «Новые лю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по зимнему городу «Ах, зимушка – зим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5-х клас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Профессиональная педагогическая позиция в простраивании индивидуальных образовательных  траектор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 -психолог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забавы»: катание на коньках, катание с горок, катание на лыж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нежного город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занятия с отстающими в учебе учащими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ев и выстав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школы лиде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на Чебоксарский зали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парк им.А.Г.Никола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конь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5-х клас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парк «Лакреевский ле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пар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ние на коньках. (Центральный стадион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палеонтологической  выставки «Завоеватели Зем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инотеатра «Мир Луксор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арка им. А.Г.Николае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кружков и секций согласно расписа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парк им.А.Г.Никола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конь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парк «Лакреевский ле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национальный музей на палеонтологическую выстав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10 класс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инотеатра «Мир Луксор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2 -х клас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коньках (стадион «Спартак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6–х кл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ащимися театра оперы и бал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5 «Я» класс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,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, катание на гор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учащихся 7-х классов  в парк им.А.Г.Николае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кие матчи по футбо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лыжные прогул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турнир по стрит баскетболу на Кубок заслуженного учителя ЧР и РФ, директора МТТ Васильева В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 Клюкина А.П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городу «Магия праздничного город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усского Драматического теат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инотеатра «Мир Луксор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5-8 клас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арка им.А.Г.Николае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,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кружков и секций согласно расписа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конь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на свежем воздух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: катание на горках, на конь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нежного городка и сказочных фигу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3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гр для начальных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, 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ая трениров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лыж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лассные руководители 10-11 класс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4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лыж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ортивных кружков и сек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ов и выстав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4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коньках на стадионе «Спарта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учащихся в Русский  драматический теат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седание ДШО «Перекресток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,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ек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4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ащимися кукольного теат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янва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ащимися кинотеатра «Сеспель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етодических объединения уч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учащимися на свежем воздух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5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ащимися кинотеатра «Мир Луксор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лыжах, на конь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управления образования</w:t>
      </w:r>
    </w:p>
    <w:p>
      <w:pPr>
        <w:pStyle w:val="Style1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Чебоксары по Ленинскому району</w:t>
        <w:tab/>
        <w:tab/>
        <w:tab/>
        <w:tab/>
        <w:tab/>
        <w:tab/>
        <w:t>В.В.Алексеев</w:t>
      </w:r>
    </w:p>
    <w:p>
      <w:pPr>
        <w:pStyle w:val="Style1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Б.</w:t>
      </w:r>
    </w:p>
    <w:p>
      <w:pPr>
        <w:pStyle w:val="Style1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44 96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4:00Z</dcterms:created>
  <dc:creator>Руководитель</dc:creator>
  <dc:description/>
  <cp:keywords/>
  <dc:language>en-US</dc:language>
  <cp:lastModifiedBy>oko1</cp:lastModifiedBy>
  <cp:lastPrinted>2008-12-26T09:17:00Z</cp:lastPrinted>
  <dcterms:modified xsi:type="dcterms:W3CDTF">2008-12-26T13:44:00Z</dcterms:modified>
  <cp:revision>2</cp:revision>
  <dc:subject/>
  <dc:title> </dc:title>
</cp:coreProperties>
</file>