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ходе выполнения постановления главы </w:t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 Чебоксары № 84 от 31.03.2008 года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дготовительных мероприятиях по проведению Всероссийской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и населения 2010 года на территории  г. Чебоксары» и задачах на 200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uto" w:line="252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о исполнение распоряжения Кабинета Министров Чувашской Республики от 07.03.2008 г. № 53-р о мерах по подготовке к Всероссийской переписи населения 2010 года на территории Чувашской Республики и постановления главы администрации города Чебоксары от 31.03.2008г. № 84 «О подготовительных мероприятиях по проведению Всероссийской переписи населения 2010 года на территории города Чебоксары» в Ленинском районе в 2008 году проводились следующие подготовительные мероприятия к предстоящей переписи населения:</w:t>
      </w:r>
    </w:p>
    <w:p>
      <w:pPr>
        <w:pStyle w:val="3"/>
        <w:numPr>
          <w:ilvl w:val="0"/>
          <w:numId w:val="2"/>
        </w:numPr>
        <w:rPr/>
      </w:pPr>
      <w:r>
        <w:rPr/>
        <w:t>Наведение порядка в адресном хозяйстве района (инвентаризация наличия аншлагов с названиями улиц и табличек с номерами домов, подъездов и квартир и замена устаревших аншлагов и номеров домов и установка недостающих);</w:t>
      </w:r>
    </w:p>
    <w:p>
      <w:pPr>
        <w:pStyle w:val="3"/>
        <w:numPr>
          <w:ilvl w:val="0"/>
          <w:numId w:val="2"/>
        </w:numPr>
        <w:rPr/>
      </w:pPr>
      <w:r>
        <w:rPr/>
        <w:t>Проверка соблюдения Правил регистрации и снятия с регистрационного учета по месту пребывания и по месту жительства в пределах Российской Федераци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Изготовление схематического плана района для проведения подготовительных мероприятий к переписи насе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анными нормативными актами работа </w:t>
      </w:r>
      <w:r>
        <w:rPr>
          <w:b/>
          <w:i/>
        </w:rPr>
        <w:t>по наведению порядка в состоянии адресного хозяйства должна</w:t>
      </w:r>
      <w:r>
        <w:rPr/>
        <w:t xml:space="preserve"> </w:t>
      </w:r>
      <w:r>
        <w:rPr>
          <w:b/>
          <w:i/>
        </w:rPr>
        <w:t>быть завершена к 1 июля 2009 года.</w:t>
      </w:r>
      <w:r>
        <w:rPr/>
        <w:t xml:space="preserve"> </w:t>
      </w:r>
    </w:p>
    <w:p>
      <w:pPr>
        <w:pStyle w:val="TextBodyIndent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По представленной администрацией Ленинского  района в Чувашстат на 1 декабря т.г. информации, инвентаризация состояния адресного хозяйства Ленинского района продолжается. Также продолжается работа по приведению адресного хозяйства района в надлежащий вид. По состоянию на 1 декабря из 2521 проверенного дома на 37 домах (1,5%) имеются недостатки в состоянии адресного хозяйства. Аншлаги с названиями улиц отсутствовали на 18 домах, на 18 домах – проржавели. </w:t>
      </w:r>
    </w:p>
    <w:p>
      <w:pPr>
        <w:pStyle w:val="2"/>
        <w:rPr/>
      </w:pPr>
      <w:r>
        <w:rPr>
          <w:b/>
          <w:i/>
          <w:sz w:val="24"/>
        </w:rPr>
        <w:t>Следующее крупное подготовительное мероприятие - проверка соблюдения Правил регистрации и снятия с регистрационного учета по месту пребывания и по месту жительства в пределах Российской Федерации (срок - до 1 января 2010 г.).</w:t>
      </w:r>
      <w:r>
        <w:rPr>
          <w:sz w:val="24"/>
        </w:rPr>
        <w:t xml:space="preserve"> Значение этой работы определяется тем, что предварительная численность населения, полученная для составления списков домов, послужит контрольной цифрой для разработки организационного плана проведения переписи населения.</w:t>
      </w:r>
    </w:p>
    <w:p>
      <w:pPr>
        <w:pStyle w:val="TextBodyIndent"/>
        <w:widowControl w:val="false"/>
        <w:spacing w:lineRule="auto" w:line="252" w:before="0" w:after="0"/>
        <w:ind w:firstLine="709"/>
        <w:rPr/>
      </w:pPr>
      <w:r>
        <w:rPr>
          <w:sz w:val="24"/>
        </w:rPr>
        <w:t xml:space="preserve">Отдел УФМС РФ по ЧР в Ленинском районе ежемесячно представляет в Чувашстат информацию о проведенных проверках соблюдения Правил регистрации и снятия с регистрационного учета населения по месту пребывания и по месту жительства. По представленной по состоянию на 1 декабря 2008 года информации, проверкой охвачено всего 65% населения. Проверкой выявлено 141 человек, проживающий без регистрации, 2764 человека выбывших, но не снятых с регистрационного учета, 559 детей до 14 лет, не вписанных в регистрационные и поквартирные карточки. </w:t>
      </w:r>
    </w:p>
    <w:p>
      <w:pPr>
        <w:pStyle w:val="2"/>
        <w:rPr/>
      </w:pPr>
      <w:r>
        <w:rPr>
          <w:sz w:val="24"/>
        </w:rPr>
        <w:t xml:space="preserve">До 1 января 2009 года должен быть </w:t>
      </w:r>
      <w:r>
        <w:rPr>
          <w:i/>
          <w:sz w:val="24"/>
        </w:rPr>
        <w:t>изготовлен схематический план района</w:t>
      </w:r>
      <w:r>
        <w:rPr>
          <w:sz w:val="24"/>
        </w:rPr>
        <w:t xml:space="preserve">. Путем проведения открытого конкурса на оказание услуг по обеспечению картографическим материалом переписи населения определен изготовитель – филиал ФГУП «Средневолжского аэрогеодезического предприятия» - Экспедиция № 138. Государственный контракт с ним подписан 21 июля 2008 года. На схематическом плане района должно быть отображено каждое жилое и нежилое строение с указанием номера дома, названия улицы. 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Картографический материал ВПН 2010 подлежит обязательной проверке Чувашстатом при составлении списков домов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Нам бы хотелось, чтобы в проверке представленного картографического материала приняли активное участие и члены Комиссии Ленинского района по проведению Всероссийской переписи населения 2010 года.</w:t>
      </w:r>
    </w:p>
    <w:p>
      <w:pPr>
        <w:pStyle w:val="Normal"/>
        <w:ind w:firstLine="709"/>
        <w:jc w:val="both"/>
        <w:rPr/>
      </w:pPr>
      <w:r>
        <w:rPr/>
        <w:t xml:space="preserve">Большую роль при подготовке к переписи населения имеет и информационно-разъяснительная работа среди населения о целях и задачах переписи населения, которая в дальнейшем должна быть активизирова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обходимо в ближайшее время в здании администрации оформить и разместить информационный стенд по ВПН 2010 года. </w:t>
      </w:r>
    </w:p>
    <w:p>
      <w:pPr>
        <w:pStyle w:val="3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 2009 году работа по подготовке к Всероссийской переписи населения 2010 года вступит в новую фазу со своим комплексом подготовительных работ.</w:t>
      </w:r>
    </w:p>
    <w:p>
      <w:pPr>
        <w:pStyle w:val="2"/>
        <w:rPr>
          <w:sz w:val="24"/>
        </w:rPr>
      </w:pPr>
      <w:r>
        <w:rPr>
          <w:sz w:val="24"/>
        </w:rPr>
        <w:t>С 15 января 2009 года сроком на 2 года вводится должность уполномоченного по вопросам переписи населения в Ленинском районе. Уполномоченный примет участие в организации всех этапов подготовки и проведения переписи населения: составление списков домов, организационного плана проведения переписи населения, подбор и обучение временных переписных работников, взаимодействие с администрацией района по подбору помещений для инструкторских и переписных участков и выделению транспорта, проведение переписи населения района, приемка-сдача материала в Чувашстат. По Ленинскому району утверждена на эту должность Мещеркина Раиса Тихоновна.</w:t>
      </w:r>
    </w:p>
    <w:p>
      <w:pPr>
        <w:pStyle w:val="2"/>
        <w:rPr>
          <w:sz w:val="23"/>
          <w:szCs w:val="23"/>
        </w:rPr>
      </w:pPr>
      <w:r>
        <w:rPr>
          <w:sz w:val="24"/>
        </w:rPr>
        <w:t>В Чувашстате с 15 января 2009 года вводится также должность эксперта для информационно-разъяснительной работы. С 1 января 2009 года будет дан старт информационно-разъяснительной работе, которая</w:t>
      </w:r>
      <w:r>
        <w:rPr/>
        <w:t xml:space="preserve"> </w:t>
      </w:r>
      <w:r>
        <w:rPr>
          <w:sz w:val="24"/>
        </w:rPr>
        <w:t xml:space="preserve">будет повсеместно активизирована. </w:t>
      </w:r>
    </w:p>
    <w:p>
      <w:pPr>
        <w:pStyle w:val="2"/>
        <w:rPr>
          <w:sz w:val="24"/>
        </w:rPr>
      </w:pPr>
      <w:r>
        <w:rPr>
          <w:sz w:val="24"/>
        </w:rPr>
        <w:t>Кроме того, с 1 июля 2009 года к работам по подготовке к переписи населения 2010 года в районе приступят и экономисты. В Ленинском районе их будет двое. Поэтому к 1 июля 2009 года необходимо предусмотреть помещение для размещения уполномоченного и экономистов по вопросам переписи в Ленинском районе. Уполномоченный до 1 июля 2009 года будет размещен в Чувашстате.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 по переписному районированию при подготовке к переписи населения 2010 года (декабрь 2009 года) планируется автоматизировать с использованием подсистемы «Подготовка к проведению переписи» Автоматизированной системы ВПН 2010, которая предусматривает создание уполномоченным по вопросам переписи населения базы адресов домов в населенных пунктах и на её основе формирование счетных участков в автоматическом режиме с последующей возможной ручной корректировкой и объединением в инструкторские и перепис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птимизации сроков выполнения работы по формированию базы адресов домов уполномоченному по проведению переписи населения необходимо в январе-феврале 2009 года начать предварительное заполнение списка адресов, используя для этого данные списков домов, схематического плана Ленинского района и всех возможных источников в файлах-шаблонах, направленных Росстатом.</w:t>
      </w:r>
    </w:p>
    <w:p>
      <w:pPr>
        <w:pStyle w:val="2"/>
        <w:rPr>
          <w:sz w:val="24"/>
        </w:rPr>
      </w:pPr>
      <w:r>
        <w:rPr>
          <w:sz w:val="24"/>
        </w:rPr>
        <w:t>В июле-августе 2009 года проводится работа по уточнению списков домов регистраторами, сформированных с использованием подсистемы, непосредственно в полевых условиях. Срок получения сводных итоговых данных о числе домов, числе помещений и численности проживающих - сентябрь 2009 года.</w:t>
      </w:r>
    </w:p>
    <w:p>
      <w:pPr>
        <w:pStyle w:val="2"/>
        <w:suppressAutoHyphens w:val="false"/>
        <w:rPr/>
      </w:pPr>
      <w:r>
        <w:rPr>
          <w:sz w:val="24"/>
        </w:rPr>
        <w:t xml:space="preserve">В работе по составлению списков домов должно быть тесное взаимодействие с администрацией района, районным управлением ЖКХ, жилищно-строительными кооперативами, бюро технической инвентаризации, предприятиями и организациями, имеющими ведомственный жилой фонд, по учету числа жилых помещений, в которых проживает население, для обеспечения полноты охвата населения при проведении переписи населения. С этой целью 11 декабря 2008 года Чувашстатом направлены письма о представлении списков домов для подготовки к ВПН 2010 года в адрес администрации Ленинского района г. Чебоксары, управления архитектуры и градостроительства администрации г. Чебоксары, Центральной избирательной комиссии Чувашской Республики, МУП «Бюро технической инвентаризации и приватизации жилищного фонда», ОУФМС РФ по Чувашской Республике в Ленинском районе г. Чебоксары, МУП «Ленинское районное управление ЖКХ», Чебоксарской городской ассоциации ЖСК, ЖК и ТСЖ, ЧМУПП «Водоканал», ООО «Чувашрегионгаз». Списки необходимо представить до 20 января 2009 года. </w:t>
      </w:r>
    </w:p>
    <w:p>
      <w:pPr>
        <w:pStyle w:val="2"/>
        <w:suppressAutoHyphens w:val="false"/>
        <w:rPr>
          <w:sz w:val="24"/>
        </w:rPr>
      </w:pPr>
      <w:r>
        <w:rPr>
          <w:sz w:val="24"/>
        </w:rPr>
        <w:t xml:space="preserve">Список ТСЖ и ЖСК, не входящих в ГО ЖСК, с указанием количества проживающих в них населения по состоянию на 01.01.2009г. от администрации Ленинского района г. Чебоксары Чувашстатом уже получены. </w:t>
      </w:r>
    </w:p>
    <w:p>
      <w:pPr>
        <w:pStyle w:val="2"/>
        <w:rPr>
          <w:sz w:val="24"/>
        </w:rPr>
      </w:pPr>
      <w:r>
        <w:rPr>
          <w:sz w:val="24"/>
        </w:rPr>
        <w:t>Предстоит выявить все служебные, отдельно стоящие дома, уточнить наличие и расположение садовых (дачных) товариществ и кооперативов, кооперативов для индивидуального жилищного строительства, отдельных домов коттеджного типа, каждый дом самовольной застройки и других объектов градостроительства.</w:t>
      </w:r>
    </w:p>
    <w:p>
      <w:pPr>
        <w:pStyle w:val="2"/>
        <w:rPr>
          <w:sz w:val="24"/>
        </w:rPr>
      </w:pPr>
      <w:r>
        <w:rPr>
          <w:sz w:val="24"/>
        </w:rPr>
        <w:t>В рамках этой работы будут составлены списки учреждений социального назначения (домов для престарелых и инвалидов, детских домов, т.е. тех учреждений, где население проживает постоянно), учреждений для временного пребывания населения (гостиницы, больницы, санатории и т.п.), пунктов скопления пассажиров (вокзалы, аэропорты, автовокзалы) для проведения переписи населения.</w:t>
      </w:r>
    </w:p>
    <w:p>
      <w:pPr>
        <w:pStyle w:val="2"/>
        <w:rPr>
          <w:sz w:val="24"/>
        </w:rPr>
      </w:pPr>
      <w:r>
        <w:rPr>
          <w:sz w:val="24"/>
        </w:rPr>
        <w:t>Таким образом, в 2009 году объем и интенсивность подготовительных работ к проведению переписи населения существенно возрастут. Поэтому вопросам подготовки к Всероссийской переписи населения 2010 года должно уделяться особое внимание.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увашст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222"/>
      <w:ind w:firstLine="550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uto" w:line="256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8:00Z</dcterms:created>
  <dc:creator>Perepis</dc:creator>
  <dc:description/>
  <cp:keywords/>
  <dc:language>en-US</dc:language>
  <cp:lastModifiedBy>oko1</cp:lastModifiedBy>
  <cp:lastPrinted>2008-12-04T08:44:00Z</cp:lastPrinted>
  <dcterms:modified xsi:type="dcterms:W3CDTF">2008-12-25T08:28:00Z</dcterms:modified>
  <cp:revision>2</cp:revision>
  <dc:subject/>
  <dc:title>Справка № 1</dc:title>
</cp:coreProperties>
</file>