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Итоги на 10 июня 2010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ОЛОГИЧЕСКОЕ ИССЛЕ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сприятие проблемы утилизации мусора ж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района г.Чебокса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юнь 2010 года)</w:t>
      </w:r>
    </w:p>
    <w:p>
      <w:pPr>
        <w:pStyle w:val="Style15"/>
        <w:ind w:left="60" w:hanging="0"/>
        <w:jc w:val="both"/>
        <w:rPr/>
      </w:pPr>
      <w:r>
        <w:rPr>
          <w:b/>
        </w:rPr>
        <w:t>Исследование в рамках мониторинга проблемного поля района</w:t>
      </w:r>
      <w:r>
        <w:rPr/>
        <w:t xml:space="preserve"> </w:t>
      </w:r>
      <w:r>
        <w:rPr>
          <w:b/>
        </w:rPr>
        <w:t>проводится:</w:t>
      </w:r>
    </w:p>
    <w:p>
      <w:pPr>
        <w:pStyle w:val="Style15"/>
        <w:numPr>
          <w:ilvl w:val="0"/>
          <w:numId w:val="10"/>
        </w:numPr>
        <w:spacing w:before="280" w:after="0"/>
        <w:jc w:val="both"/>
        <w:rPr/>
      </w:pPr>
      <w:r>
        <w:rPr/>
        <w:t>инициативными группами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/>
        <w:t>территориальными общественными самоуправлениями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/>
        <w:t xml:space="preserve">управляющими компаниями Ленинского района г. Чебоксары </w:t>
      </w:r>
    </w:p>
    <w:p>
      <w:pPr>
        <w:pStyle w:val="Style15"/>
        <w:jc w:val="both"/>
        <w:rPr/>
      </w:pPr>
      <w:r>
        <w:rPr>
          <w:rStyle w:val="StrongEmphasis"/>
        </w:rPr>
        <w:t xml:space="preserve">Цель исследования: 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/>
        <w:t>Исследование мнения жителей о текущем состоянии городской системы обращения с коммунальными отходами и перспективах ее развития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Проведение разъяснительной работы</w:t>
      </w:r>
    </w:p>
    <w:p>
      <w:pPr>
        <w:pStyle w:val="Style15"/>
        <w:jc w:val="both"/>
        <w:rPr/>
      </w:pPr>
      <w:r>
        <w:rPr>
          <w:b/>
        </w:rPr>
        <w:t>Для достижения поставленной целей</w:t>
      </w:r>
      <w:r>
        <w:rPr/>
        <w:t xml:space="preserve"> должны быть решены следующие задачи: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1. Выявить оценку проблемы утилизации мусора в восприятии жителей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2. Выявить оценки, ожидания и опасения по отношению к перспективам развития городской системы обращения с коммунальными отходами</w:t>
      </w:r>
    </w:p>
    <w:p>
      <w:pPr>
        <w:pStyle w:val="Style15"/>
        <w:jc w:val="both"/>
        <w:rPr>
          <w:b/>
          <w:b/>
        </w:rPr>
      </w:pPr>
      <w:r>
        <w:rPr>
          <w:rStyle w:val="StrongEmphasis"/>
          <w:b w:val="false"/>
        </w:rPr>
        <w:t>3. Выявить готовность населения к реформированию системы сбора и утилизации бытовых отходов (раздельные методы сбора бытового мусора).</w:t>
      </w:r>
    </w:p>
    <w:p>
      <w:pPr>
        <w:pStyle w:val="Style15"/>
        <w:jc w:val="both"/>
        <w:rPr/>
      </w:pPr>
      <w:r>
        <w:rPr>
          <w:rStyle w:val="StrongEmphasis"/>
        </w:rPr>
        <w:t>Генеральная совокупность:</w:t>
      </w:r>
      <w:r>
        <w:rPr/>
        <w:t xml:space="preserve"> население старше 18 лет, постоянно проживающее в 9 округах района.</w:t>
      </w:r>
    </w:p>
    <w:p>
      <w:pPr>
        <w:pStyle w:val="Style15"/>
        <w:jc w:val="both"/>
        <w:rPr/>
      </w:pPr>
      <w:r>
        <w:rPr>
          <w:rStyle w:val="StrongEmphasis"/>
        </w:rPr>
        <w:t>Выборочная совокупность:</w:t>
      </w:r>
      <w:r>
        <w:rPr/>
        <w:t xml:space="preserve"> Всего должно быть опрошено 1000 человек. </w:t>
      </w:r>
    </w:p>
    <w:p>
      <w:pPr>
        <w:pStyle w:val="Style15"/>
        <w:jc w:val="both"/>
        <w:rPr/>
      </w:pPr>
      <w:r>
        <w:rPr/>
        <w:t>Приняло участие в опросе на 10 июня – 280 человек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06680</wp:posOffset>
            </wp:positionV>
            <wp:extent cx="2686050" cy="207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наете ли Вы, что с 01 июля 2010 года в Чебоксарах будет организован раздельный сбор мусор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98425</wp:posOffset>
            </wp:positionV>
            <wp:extent cx="2686050" cy="2078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к Вы относитесь к тому, что придется в разные баки складывать бумагу, пластик, стекло и пищевые отходы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ожительно, если это надо для сохранения экологи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рицательн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не все рав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Какой способ переработки отходов наиболее приемлем для Вас?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48260</wp:posOffset>
            </wp:positionV>
            <wp:extent cx="3371850" cy="2609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жигание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работка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хоронение на городской свалке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не все рав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Как Вы думаете, нужно ли данное нововведение: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93980</wp:posOffset>
            </wp:positionV>
            <wp:extent cx="3371850" cy="2609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, прекратится рост городской свалк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, нужно повышать культуру быта населе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, все равно никто этого делать не буде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не все рав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о Вашему мнению, наличие мусора во дворах связано: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9210</wp:posOffset>
            </wp:positionV>
            <wp:extent cx="2752725" cy="4143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низкой культурой людей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недостаточным количеством урн, контейнеров и т.д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отсутствием штрафов за засорение территорий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низким качеством работы коммунальных служб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огодными условиями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зн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26060</wp:posOffset>
            </wp:positionV>
            <wp:extent cx="3200400" cy="2400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кажите, принимали ли Вы или члены Вашей семьи в субботниках по благоустройству придомовой территории в этом году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видел (а), чтоб он тут проводилс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39395</wp:posOffset>
            </wp:positionV>
            <wp:extent cx="3371850" cy="30289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Если в районе Вашего проживания появятся мусорные контейнеры для разных видов отходов, будете ли Вы сортировать мусор (пластик, стекло, бумага и т.п.)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обязательн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скорее да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нет времени сортировать по разным пакетам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хотелось бы, но лень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не вижу в этом смысла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не уверен/ не знаю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Что необходимо сделать для того, чтобы ввести раздельный сбор мусора</w:t>
      </w:r>
      <w:r>
        <w:rPr/>
        <w:t>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4445</wp:posOffset>
            </wp:positionV>
            <wp:extent cx="3371850" cy="51720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ять людям, для чего это нужно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ить количество дворников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ыть требовательными к самим себ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ть, что без раздельной переработки отходов города превратятся в большую свалк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повышать общую культуру люд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езюме: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.Подавляющее большинство опрошенных горожан считают улицы и дворы Ленинского района г. Чебоксары, скорее, чисты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 наличие определенных претензий к инфраструктурной обеспеченности работы коммунальных служб указывает второе место показателя «недостаточное количество урн, контейнеров» в рейтинге причин появления мусора во дворах и на улицах города. Однако опрошенные практически однозначно (72%) видят главной причиной появления мусора в городе «социальный фактор» - низкую культуру на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Жители практически не считают приемлемым захоронение отходов на полигонах, особенно если они расположены вблизи столицы республики (лишь 9% видят этот способ приемлемым, примерно по столько же голосов отдано за нейтральное отношение к теме и за мусоросжигани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иболее приемлемым способом утилизации большинству (71%) видится переработка мус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Готовность населения вести раздельный сбор мусора выразило больше половины (73%) респондентов, которые  указали, что будут сортировать мусор (+скорее, д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Анализ предварительных причин готовности или несогласия сортировки мусора показывает, что население не обладает достаточной информацией по теме, что является более весомым сдерживающим фактором, нежели отсутствие экономических стимулов.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45:00Z</dcterms:created>
  <dc:creator>zam_1</dc:creator>
  <dc:description/>
  <cp:keywords/>
  <dc:language>en-US</dc:language>
  <cp:lastModifiedBy>zam_1</cp:lastModifiedBy>
  <dcterms:modified xsi:type="dcterms:W3CDTF">2010-06-10T08:51:00Z</dcterms:modified>
  <cp:revision>3</cp:revision>
  <dc:subject/>
  <dc:title>Итоги на 10 июня 2010 года</dc:title>
</cp:coreProperties>
</file>