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республиканской акции «Молодежь за здоровый образ жизни»</w:t>
      </w:r>
    </w:p>
    <w:p>
      <w:pPr>
        <w:pStyle w:val="Normal"/>
        <w:rPr/>
      </w:pPr>
      <w:r>
        <w:rPr/>
        <w:tab/>
        <w:tab/>
        <w:tab/>
        <w:tab/>
        <w:t>по Ленинскому району города Чебоксары</w:t>
      </w:r>
    </w:p>
    <w:p>
      <w:pPr>
        <w:pStyle w:val="Normal"/>
        <w:rPr/>
      </w:pPr>
      <w:r>
        <w:rPr/>
        <w:tab/>
        <w:tab/>
        <w:tab/>
        <w:tab/>
        <w:tab/>
        <w:t>на октябрь-ноябрь 2009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3"/>
        <w:gridCol w:w="1525"/>
        <w:gridCol w:w="95"/>
        <w:gridCol w:w="2749"/>
        <w:gridCol w:w="239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 «В будущее без риска» под девизом «Быть здоровым – модно, стильно, классно»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9 октября 2009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нская детско-юношеская библиоте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Р. Администрация Ленинского района г.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слайдов </w:t>
            </w:r>
            <w:r>
              <w:rPr>
                <w:b/>
              </w:rPr>
              <w:t>«</w:t>
            </w:r>
            <w:r>
              <w:rPr/>
              <w:t>О вреде курения</w:t>
            </w:r>
            <w:r>
              <w:rPr>
                <w:b/>
              </w:rPr>
              <w:t>»</w:t>
            </w:r>
            <w:r>
              <w:rPr/>
              <w:t>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октября в 13.30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нская детско-юношеская библиотек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Р. Администрация Ленинского района г.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доровья «Путь к красоте и здоровью». 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нская детско-юношеская библиотек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Р.</w:t>
            </w:r>
          </w:p>
          <w:p>
            <w:pPr>
              <w:pStyle w:val="Normal"/>
              <w:rPr/>
            </w:pPr>
            <w:r>
              <w:rPr/>
              <w:t>Администрация Ленинского района г.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ренинг «Это не жизнь», с просмотром видеофильма «Роковой шаг»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октября в 13.30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нская детско-юношеская библиоте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Р.</w:t>
            </w:r>
          </w:p>
          <w:p>
            <w:pPr>
              <w:pStyle w:val="Normal"/>
              <w:rPr/>
            </w:pPr>
            <w:r>
              <w:rPr/>
              <w:t>Администрация Ленинского района г.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оль книги и библиотеки в профилактике правонарушений среди несовершеннолетних</w:t>
            </w:r>
            <w:r>
              <w:rPr>
                <w:b/>
              </w:rPr>
              <w:t>»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октября в 13.30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нская детско-юношеская библиоте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Р.</w:t>
            </w:r>
          </w:p>
          <w:p>
            <w:pPr>
              <w:pStyle w:val="Normal"/>
              <w:rPr/>
            </w:pPr>
            <w:r>
              <w:rPr/>
              <w:t>Администрация Ленинского района г.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о специалистами «Я и мое здоровье», беседы, лекции, познавательно-игровые программы, тематические вечера «Быть здоровым-модно!»,тематические выставки: «Курить-здоровью вредить!» «Семья и алкоголь», «Здоровая молодежь-будущее страны!» и т.п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ктября-но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района: библиотеки, ДК «Акация», парки культуры и отдых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К</w:t>
            </w:r>
          </w:p>
          <w:p>
            <w:pPr>
              <w:pStyle w:val="Normal"/>
              <w:rPr/>
            </w:pPr>
            <w:r>
              <w:rPr/>
              <w:t>Администрация Ленинского района г.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среди юношей в рамках Спартакиады школьник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кт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24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.Чебоксары</w:t>
            </w:r>
          </w:p>
          <w:p>
            <w:pPr>
              <w:pStyle w:val="Normal"/>
              <w:rPr/>
            </w:pPr>
            <w:r>
              <w:rPr/>
              <w:t>Ярайкин А.Н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Ленинского района по настольному теннису в рамках Спартакиады школьник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декада октября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по н/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. Чебоксары</w:t>
            </w:r>
          </w:p>
          <w:p>
            <w:pPr>
              <w:pStyle w:val="Normal"/>
              <w:rPr/>
            </w:pPr>
            <w:r>
              <w:rPr/>
              <w:t>Ярайкин А.Н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органов ТОС Ленинского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Ш №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. Чебоксары Ярайкин А.Н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среди девушек в рамках Спартакиады школьник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но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№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. Чебоксары</w:t>
            </w:r>
          </w:p>
          <w:p>
            <w:pPr>
              <w:pStyle w:val="Normal"/>
              <w:rPr/>
            </w:pPr>
            <w:r>
              <w:rPr/>
              <w:t>Ярайкин А.Н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Ленинского района по самбо среди мальчиков 1997-98г.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декада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Ц ОАО «ЧЭАЗ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. Чебоксары</w:t>
            </w:r>
          </w:p>
          <w:p>
            <w:pPr>
              <w:pStyle w:val="Normal"/>
              <w:rPr/>
            </w:pPr>
            <w:r>
              <w:rPr/>
              <w:t>Ярай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ов С.А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Ленинского района по шахмата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декада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шахматно-шашечный клу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. Чебоксары</w:t>
            </w:r>
          </w:p>
          <w:p>
            <w:pPr>
              <w:pStyle w:val="Normal"/>
              <w:rPr/>
            </w:pPr>
            <w:r>
              <w:rPr/>
              <w:t>Ярайкин А.Н.</w:t>
            </w:r>
          </w:p>
          <w:p>
            <w:pPr>
              <w:pStyle w:val="Normal"/>
              <w:rPr/>
            </w:pPr>
            <w:r>
              <w:rPr/>
              <w:t>Ю.П.Иовлев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, посвященная «Дню народного единства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о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Цунам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. Чебоксары</w:t>
            </w:r>
          </w:p>
          <w:p>
            <w:pPr>
              <w:pStyle w:val="Normal"/>
              <w:rPr/>
            </w:pPr>
            <w:r>
              <w:rPr/>
              <w:t>Ярайкин А.Н.</w:t>
            </w:r>
          </w:p>
          <w:p>
            <w:pPr>
              <w:pStyle w:val="Normal"/>
              <w:rPr/>
            </w:pPr>
            <w:r>
              <w:rPr/>
              <w:t>Кудрявцев А.Л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порта среди инвалидов, посвященный Международному Дню инвали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декада 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Феникс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. Чебоксары</w:t>
            </w:r>
          </w:p>
          <w:p>
            <w:pPr>
              <w:pStyle w:val="Normal"/>
              <w:rPr/>
            </w:pPr>
            <w:r>
              <w:rPr/>
              <w:t>Ярайкин А.Н.</w:t>
            </w:r>
          </w:p>
          <w:p>
            <w:pPr>
              <w:pStyle w:val="Normal"/>
              <w:rPr/>
            </w:pPr>
            <w:r>
              <w:rPr/>
              <w:t>Матренина Э.Л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«Методология обучения ЗОЖ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кт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рпус </w:t>
            </w:r>
          </w:p>
          <w:p>
            <w:pPr>
              <w:pStyle w:val="Normal"/>
              <w:rPr/>
            </w:pPr>
            <w:r>
              <w:rPr/>
              <w:t xml:space="preserve">ГОУ ВПО «ЧГПУим.И.Я.Яковл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Центра обучения здоровью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«Тренинг-технология обучения и воспитания ЗОЖ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кт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рпус </w:t>
            </w:r>
          </w:p>
          <w:p>
            <w:pPr>
              <w:pStyle w:val="Normal"/>
              <w:rPr/>
            </w:pPr>
            <w:r>
              <w:rPr/>
              <w:t xml:space="preserve">ГОУ ВПО «ЧГПУ им.И.Я.Яковле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Центра обучения здоровью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тренинг «Концепция обучения здоровью в рамках волонтерского движения по профилактике табакокурения» с волонтерами службы психологической помощи ЧГПУ им. И.Я. Яковлев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рпус </w:t>
            </w:r>
          </w:p>
          <w:p>
            <w:pPr>
              <w:pStyle w:val="Normal"/>
              <w:rPr/>
            </w:pPr>
            <w:r>
              <w:rPr/>
              <w:t>ГОУ В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ГПУ им. И.Я.Яковле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службы психологической помощи студентам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«Мифы табакокурения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окт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рпус </w:t>
            </w:r>
          </w:p>
          <w:p>
            <w:pPr>
              <w:pStyle w:val="Normal"/>
              <w:rPr/>
            </w:pPr>
            <w:r>
              <w:rPr/>
              <w:t>ГОУ ВПО «ЧГПУим.И.Я.Яковлева Уч. корпуса ЧГП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Центра обучения здоровью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«Понятие о курении. Химическая и психологическая зависимость» с волонтерами службы психологической помощи ЧГПУ им. И.Я. Яковлев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рпус </w:t>
            </w:r>
          </w:p>
          <w:p>
            <w:pPr>
              <w:pStyle w:val="Normal"/>
              <w:rPr/>
            </w:pPr>
            <w:r>
              <w:rPr/>
              <w:t xml:space="preserve">ГОУ ВПО «ЧГПУим.И.Я.Яковле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ГУЗ «Республиканский центр лечебной физкультуры и спортивной медицины»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овые занятия по профилактике табакокурения, проводят волонтеры службы психологической помощи 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ктября-но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рпус </w:t>
            </w:r>
          </w:p>
          <w:p>
            <w:pPr>
              <w:pStyle w:val="Normal"/>
              <w:rPr/>
            </w:pPr>
            <w:r>
              <w:rPr/>
              <w:t>ГОУ ВПО «ЧГПУим.И.Я.Яковлев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службы психологической помощи студентам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рисунков «Курить  здоровью вредить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о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рпус </w:t>
            </w:r>
          </w:p>
          <w:p>
            <w:pPr>
              <w:pStyle w:val="Normal"/>
              <w:rPr/>
            </w:pPr>
            <w:r>
              <w:rPr/>
              <w:t xml:space="preserve">ГОУ ВПО «ЧГПУим.И.Я.Яковле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Если хочешь быть здоров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о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рпус </w:t>
            </w:r>
          </w:p>
          <w:p>
            <w:pPr>
              <w:pStyle w:val="Normal"/>
              <w:rPr/>
            </w:pPr>
            <w:r>
              <w:rPr/>
              <w:t xml:space="preserve">ГОУ ВПО «ЧГПУим.И.Я.Яковле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ВР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-семинар «Мотивация студентов на формирование здорового образа жизни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но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рпус </w:t>
            </w:r>
          </w:p>
          <w:p>
            <w:pPr>
              <w:pStyle w:val="Normal"/>
              <w:rPr/>
            </w:pPr>
            <w:r>
              <w:rPr/>
              <w:t xml:space="preserve">ГОУ ВПО «ЧГПУим.И.Я.Яковле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ГУЗ «Центр по профилактике и борьбе со СПИДом и инфекционными заболеваниями»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«Здоровьесберегающие технологии в образовательном процессе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о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рпус </w:t>
            </w:r>
          </w:p>
          <w:p>
            <w:pPr>
              <w:pStyle w:val="Normal"/>
              <w:rPr/>
            </w:pPr>
            <w:r>
              <w:rPr/>
              <w:t xml:space="preserve">ГОУ ВПО «ЧГПУим.И.Я.Яковле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Центра обучения здоровью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Антиреклама табака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о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рпус </w:t>
            </w:r>
          </w:p>
          <w:p>
            <w:pPr>
              <w:pStyle w:val="Normal"/>
              <w:rPr/>
            </w:pPr>
            <w:r>
              <w:rPr/>
              <w:t xml:space="preserve">ГОУ ВПО «ЧГПУим.И.Я.Яковле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Центра обучения здоровью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развития смысложизненных ориентаций «Представление собственного мировоззрения и направленности личности на здоровый образ жизни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о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рпус </w:t>
            </w:r>
          </w:p>
          <w:p>
            <w:pPr>
              <w:pStyle w:val="Normal"/>
              <w:rPr/>
            </w:pPr>
            <w:r>
              <w:rPr/>
              <w:t xml:space="preserve">ГОУ ВПО «ЧГПУим.И.Я.Яковле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Центра обучения здоровью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лекторий по профилактике заболеваний передающихся половым путе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о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рпус </w:t>
            </w:r>
          </w:p>
          <w:p>
            <w:pPr>
              <w:pStyle w:val="Normal"/>
              <w:rPr/>
            </w:pPr>
            <w:r>
              <w:rPr/>
              <w:t xml:space="preserve">ГОУ ВПО «ЧГПУим.И.Я.Яковле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ГУЗ «Президентский перинатальный центр»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тренинг «Факторы риска и защиты от употребления ПАВ» с волонтерами службы психологической помощи ЧГПУ им. И.Я. Яковлев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рпус </w:t>
            </w:r>
          </w:p>
          <w:p>
            <w:pPr>
              <w:pStyle w:val="Normal"/>
              <w:rPr/>
            </w:pPr>
            <w:r>
              <w:rPr/>
              <w:t xml:space="preserve">ГОУ ВПО «ЧГПУим.И.Я.Яковле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службы психологической помощи студентам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выбираем здоровый образ жизни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рпус </w:t>
            </w:r>
          </w:p>
          <w:p>
            <w:pPr>
              <w:pStyle w:val="Normal"/>
              <w:rPr/>
            </w:pPr>
            <w:r>
              <w:rPr/>
              <w:t xml:space="preserve">ГОУ ВПО «ЧГПУим.И.Я.Яковле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еры службы психологической помощи </w:t>
            </w:r>
          </w:p>
          <w:p>
            <w:pPr>
              <w:pStyle w:val="Normal"/>
              <w:rPr/>
            </w:pPr>
            <w:r>
              <w:rPr/>
              <w:t>ЧГПУ им. И.Я. Яковлев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по интересам и спортивно-оздоровительных секций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рпус </w:t>
            </w:r>
          </w:p>
          <w:p>
            <w:pPr>
              <w:pStyle w:val="Normal"/>
              <w:rPr/>
            </w:pPr>
            <w:r>
              <w:rPr/>
              <w:t xml:space="preserve">ГОУ ВПО «ЧГПУим.И.Я.Яковле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ружковой работ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бота сотрудников кафедры педагогики по данной проблематик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орпус </w:t>
            </w:r>
          </w:p>
          <w:p>
            <w:pPr>
              <w:pStyle w:val="Normal"/>
              <w:rPr/>
            </w:pPr>
            <w:r>
              <w:rPr/>
              <w:t xml:space="preserve">ГОУ ВПО «ЧГПУим.И.Я.Яковле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Центра обучения здоровью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факультете физической культуры по программе спецкурса «Развитие ценностно-смысловой сферы личности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рпус №6</w:t>
            </w:r>
          </w:p>
          <w:p>
            <w:pPr>
              <w:pStyle w:val="Normal"/>
              <w:rPr/>
            </w:pPr>
            <w:r>
              <w:rPr/>
              <w:t xml:space="preserve">ГОУ ВПО «ЧГПУим.И.Я.Яковле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Центра обучения здоровью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сихолого-педагогическом факультете по программе спецкурса «Ключи жизни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рпус №3</w:t>
            </w:r>
          </w:p>
          <w:p>
            <w:pPr>
              <w:pStyle w:val="Normal"/>
              <w:rPr/>
            </w:pPr>
            <w:r>
              <w:rPr/>
              <w:t xml:space="preserve">ГОУ ВПО «ЧГПУим.И.Я.Яковле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Центра обучения здоровью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Работа на биолого-химическом факультете по программе спецкурса «Обучение </w:t>
            </w:r>
            <w:r>
              <w:rPr>
                <w:color w:val="000000"/>
                <w:spacing w:val="-6"/>
              </w:rPr>
              <w:t>здоровью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рпус №3</w:t>
            </w:r>
          </w:p>
          <w:p>
            <w:pPr>
              <w:pStyle w:val="Normal"/>
              <w:rPr/>
            </w:pPr>
            <w:r>
              <w:rPr/>
              <w:t xml:space="preserve">ГОУ ВПО «ЧГПУим.И.Я.Яковле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Центра обучения здоровью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рачом-наркологом Ивановой О.А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ЭМ СПбГП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ураторы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врачом-терапевтом студенческой поликлиники Васильевой Л.Л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ЭМ СПбГП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ураторы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рачом –венерологом Красновой Н.В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ЭМ СПбГП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ураторы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кураторов в учебных группах, пропагандирующие здоровый образ жизн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ЭМ СПбГП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учебных групп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 учебных группах, кинофильмов, пропагандирующих здоровый образ жизн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тябрь-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ЭМ СПбГП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совет, староста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ных газет в рамках акции «Россия без табака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ЭМ СПбГП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совет, староста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ЭМ СПбГП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зического воспитани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ЭМ СПбГП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зического воспитани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 «Береги свое здоровье!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НПО «ПУ№23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приглашением специалистов  ГКБ №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НПО «ПУ№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Г.Г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о профилактике ВИЧ-СПИД с приглашением специалистов наркодиспансер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НПО «ПУ№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Г.Г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фельдшером училища «Мое здоровье- в моих руках!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НПО «ПУ№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Г.Г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в рамках  международного проекта ХОУП (Профилактика ВИЧ-СПИД в образовательных учреждениях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НПО «ПУ№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Селиванова Г.Г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«Профилактика наркомании в образовательной среде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НПО «ПУ№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Г.Г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училищная акция «Обменяй сигарету на конфету!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НПО «ПУ№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Г.Г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НПО «ПУ№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Г.Г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: легкая атлетика, волейбол, футбол и т.д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НПО «ПУ№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Г.Г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площадка по организации физкультурно-оздоровительной деятельности в колледж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9</w:t>
            </w:r>
          </w:p>
          <w:p>
            <w:pPr>
              <w:pStyle w:val="Normal"/>
              <w:rPr/>
            </w:pPr>
            <w:r>
              <w:rPr/>
              <w:t>21.10.2009</w:t>
            </w:r>
          </w:p>
          <w:p>
            <w:pPr>
              <w:pStyle w:val="Normal"/>
              <w:rPr/>
            </w:pPr>
            <w:r>
              <w:rPr/>
              <w:t>04.11.2009</w:t>
            </w:r>
          </w:p>
          <w:p>
            <w:pPr>
              <w:pStyle w:val="Normal"/>
              <w:rPr/>
            </w:pPr>
            <w:r>
              <w:rPr/>
              <w:t>08.11.2009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ЧЭТ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Тринцукова И.Ю.,</w:t>
            </w:r>
          </w:p>
          <w:p>
            <w:pPr>
              <w:pStyle w:val="Normal"/>
              <w:rPr/>
            </w:pPr>
            <w:r>
              <w:rPr/>
              <w:t>рук. физвоспитания Лазарев Г.В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о-оздоровительных секций - футбол, волейбол (муж, жен), легкая атлетика, настольный тенни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ЧЭТ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физвоспитания Лазарев Г.В.</w:t>
            </w:r>
          </w:p>
          <w:p>
            <w:pPr>
              <w:pStyle w:val="Normal"/>
              <w:rPr/>
            </w:pPr>
            <w:r>
              <w:rPr/>
              <w:t>преподаватели физвоспитани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ренажерных залов в колледже и общежитиях №1 и №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ЧЭТ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физвоспитания Лазарев Г.В.</w:t>
            </w:r>
          </w:p>
          <w:p>
            <w:pPr>
              <w:pStyle w:val="Normal"/>
              <w:rPr/>
            </w:pPr>
            <w:r>
              <w:rPr/>
              <w:t>воспитатели общежитий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дицинской службы колледжа, проведение профилактических осмотров студентов перед выходом на технологическую практик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ГОУ СПО ЧЭТ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колледжа</w:t>
            </w:r>
          </w:p>
          <w:p>
            <w:pPr>
              <w:pStyle w:val="Normal"/>
              <w:rPr/>
            </w:pPr>
            <w:r>
              <w:rPr/>
              <w:t>Егорова Н.П.</w:t>
              <w:tab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, пополнение стендового материала здоровьесберегающего направ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ЧЭТ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колледжа</w:t>
            </w:r>
          </w:p>
          <w:p>
            <w:pPr>
              <w:pStyle w:val="Normal"/>
              <w:rPr/>
            </w:pPr>
            <w:r>
              <w:rPr/>
              <w:t>Егорова Н.П.</w:t>
              <w:tab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ротив табак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  <w:p>
            <w:pPr>
              <w:pStyle w:val="Normal"/>
              <w:rPr/>
            </w:pPr>
            <w:r>
              <w:rPr/>
              <w:t>29.10.2009</w:t>
            </w:r>
          </w:p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ЧЭТ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Тринцукова И.Ю.,</w:t>
            </w:r>
          </w:p>
          <w:p>
            <w:pPr>
              <w:pStyle w:val="Normal"/>
              <w:rPr/>
            </w:pPr>
            <w:r>
              <w:rPr/>
              <w:t>зав. технологическим отделением</w:t>
            </w:r>
          </w:p>
          <w:p>
            <w:pPr>
              <w:pStyle w:val="Normal"/>
              <w:rPr/>
            </w:pPr>
            <w:r>
              <w:rPr/>
              <w:t>Плотникова Л.В.,</w:t>
            </w:r>
          </w:p>
          <w:p>
            <w:pPr>
              <w:pStyle w:val="Normal"/>
              <w:rPr/>
            </w:pPr>
            <w:r>
              <w:rPr/>
              <w:t>зав. экономическим отделением</w:t>
            </w:r>
          </w:p>
          <w:p>
            <w:pPr>
              <w:pStyle w:val="Normal"/>
              <w:rPr/>
            </w:pPr>
            <w:r>
              <w:rPr/>
              <w:t>Шевелева О.И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здоровья» в учебных группах, общежитиях колледжа. Уроки экологии, безопасности жизнедеятельности, пожарной безопасности, обучение навыкам оказания первой помощи, бережного отношения к природ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ЧЭТ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кураторы групп, воспитатели общежитий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здоровьесберегающего направления: «Группа риска», «СПИД, наркомания, туберкулез», «Война в стране доз», «Поймать обезьяну» и д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акц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ЧЭТ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Клочкова Н.П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уклетов с наглядной агитацией по здоровому образу жизни и распространение их среди молодежи, населения, школьник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акц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ЧЭТ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Волонтер»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выставка стенгазет «Будь здоров!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акц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ЧЭТ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Клочкова Н.П.,</w:t>
            </w:r>
          </w:p>
          <w:p>
            <w:pPr>
              <w:pStyle w:val="Normal"/>
              <w:rPr/>
            </w:pPr>
            <w:r>
              <w:rPr/>
              <w:t>педагог-психолог Севастьянова Е.А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ая и коррекционно-развивающая работа со студентами по профилактике кур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акц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ЧЭТ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Клочкова Н.П.,</w:t>
            </w:r>
          </w:p>
          <w:p>
            <w:pPr>
              <w:pStyle w:val="Normal"/>
              <w:rPr/>
            </w:pPr>
            <w:r>
              <w:rPr/>
              <w:t>педагог-психолог Севастьянова Е.А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кураторов на «</w:t>
            </w:r>
            <w:r>
              <w:rPr>
                <w:color w:val="000000"/>
                <w:spacing w:val="-2"/>
              </w:rPr>
              <w:t>Общевозрастные и специфические особенности процесса социализации подростков 15-17 лет», «Агрессия как стратегия адаптации девиантных подростков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ЧЭТ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Тринцукова И.Ю.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очкова Н.П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аннера по профилактике и ограничению курения табака на сайте ЧЭТК (план проведения акции, полезная информация, хроника мероприятий, фотоальбом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акц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ЧЭТ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УВЦ Гурьев А.Ю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уденческой газеты «</w:t>
            </w:r>
            <w:r>
              <w:rPr>
                <w:lang w:val="en-US"/>
              </w:rPr>
              <w:t>Studi</w:t>
            </w:r>
            <w:r>
              <w:rPr/>
              <w:t>Ум», посвященный здоровому образу жизн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акц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ЧЭТ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тудия ЧЭТК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других образовательных учреждений по проведению мероприятий, посвященных здоровому образу жизн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ЧЭТ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Тринцукова И.Ю.,</w:t>
            </w:r>
          </w:p>
          <w:p>
            <w:pPr>
              <w:pStyle w:val="Normal"/>
              <w:rPr/>
            </w:pPr>
            <w:r>
              <w:rPr/>
              <w:t>социальный педагог Клочкова Н.П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браний со студентами 1 курса по профилактике потребления табака и табачного изделия. Ознакомление под роспись с Указом Президента ЧР №129 от 29.11.2004 г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«ЧГСХА»</w:t>
            </w:r>
          </w:p>
          <w:p>
            <w:pPr>
              <w:pStyle w:val="Normal"/>
              <w:rPr/>
            </w:pPr>
            <w:r>
              <w:rPr/>
              <w:t>Деканаты, кафедры, курато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уд. академ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ий в спортивных секциях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, волейбол, баскетбол, кёкусинкай карате, гиревой спорт, вольная борьба , легкая атлетика, лыжные гонки, армспорт, настольный тенни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ктябрь 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ФГОУ ВПО «ЧГСХА» Алексеев А.А.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В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ервокурсник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У ВПО «ЧГСХА» Тихонов В.А. Гаврилов В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Залив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iCs w:val="false"/>
                <w:sz w:val="24"/>
                <w:szCs w:val="24"/>
              </w:rPr>
              <w:t>Легкоатлетический кросс «Чувашрессовпроф»   Спартакиад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ФГОУ ВПО «ЧГСХА»</w:t>
            </w:r>
            <w:r>
              <w:rPr>
                <w:rFonts w:cs="Times New Roman" w:ascii="Times New Roman" w:hAnsi="Times New Roman"/>
              </w:rPr>
              <w:t xml:space="preserve"> Тихонов В.  А. Гаврилов В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ндеевский лес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енство академии по футболу среди факультетов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ФГОУ ВПО «ЧГСХА»  Гаврилов В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Энергия»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ниверсиада академии по волейболу (муж. и жен.)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ФГОУ ВПО «ЧГСХА» Гаврилов В.С.,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ниверсиада академии по армспорту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ФГОУ ВПО «ЧГСХА» Глинкин Б.Н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В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урнир по гиревому спорту на призы газеты «Хыпар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 окт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ФГОУ ВПО «ЧГСХА» Алексеев А.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В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рганизация конкурса среди первокурсников «Таланты, где вы?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 окт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ФГОУ ВПО «ЧГСХА» Сармосова А.Н.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утова Г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академи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 наркотиков нет будущего: (Вечер-встреча с врачом-наркологом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ктябрь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ГОУ ВПО «ЧГСХА» </w:t>
            </w:r>
            <w:r>
              <w:rPr>
                <w:lang w:eastAsia="ar-SA"/>
              </w:rPr>
              <w:t>Ласкеева Н.Н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итальный зал академи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сячника медицинских знаний по профилактике курения табак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«ЧГСХА» Шилов А.В., медпункт, декан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в академи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Знать, чтобы уберечь себя»: Вечер-встреча с врачом студенческой поликли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  <w:lang w:eastAsia="ar-SA"/>
              </w:rPr>
              <w:t>Ноябрь</w:t>
            </w:r>
          </w:p>
          <w:p>
            <w:pPr>
              <w:pStyle w:val="Heading3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ГОУ ВПО «ЧГСХА» </w:t>
            </w:r>
            <w:r>
              <w:rPr>
                <w:lang w:eastAsia="ar-SA"/>
              </w:rPr>
              <w:t>Ласкеева Н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итальный зал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СПИД: поиски защиты: Вечер-встреча с врачо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  <w:lang w:eastAsia="ar-SA"/>
              </w:rPr>
              <w:t>Ноябрь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ГОУ ВПО «ЧГСХА» </w:t>
            </w:r>
            <w:r>
              <w:rPr>
                <w:lang w:eastAsia="ar-SA"/>
              </w:rPr>
              <w:t>Ласкеева Н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итальный зал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студентов на тему: «Ваше поведение и здоровье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«ЧГСХА» Сармосова А.Н.</w:t>
            </w:r>
          </w:p>
          <w:p>
            <w:pPr>
              <w:pStyle w:val="Normal"/>
              <w:rPr/>
            </w:pPr>
            <w:r>
              <w:rPr/>
              <w:t>Албутова Г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н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в академи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многотиражной газеты «Студенческий вестник ЧГСХА», посвященной пропаганде  здорового образа жизни и профилактике вредных привыче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У ВПО «ЧГСХА» Главный редактор газеты </w:t>
            </w:r>
          </w:p>
          <w:p>
            <w:pPr>
              <w:pStyle w:val="Normal"/>
              <w:rPr/>
            </w:pPr>
            <w:r>
              <w:rPr/>
              <w:t xml:space="preserve">Н.П. Леонтьева,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СХ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на кураторских часах видеофильма «Воспитание молодого поколения», «Жизнь без наркотиков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«ЧГСХА» Сармосова А.Н.</w:t>
            </w:r>
          </w:p>
          <w:p>
            <w:pPr>
              <w:pStyle w:val="Normal"/>
              <w:rPr/>
            </w:pPr>
            <w:r>
              <w:rPr/>
              <w:t>Стулова А.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в академи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 представителями управления Федеральных служб РФ по контролю за оборотом наркотиков со студентами  агрономического факультет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кт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«ЧГСХА» Шилов А.В.</w:t>
            </w:r>
          </w:p>
          <w:p>
            <w:pPr>
              <w:pStyle w:val="Normal"/>
              <w:rPr/>
            </w:pPr>
            <w:r>
              <w:rPr/>
              <w:t>Сармосова А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ураторских часов на тему: «Защити себя и тех, кого ты любишь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«ЧГСХА» Сармосова А.Н.</w:t>
            </w:r>
          </w:p>
          <w:p>
            <w:pPr>
              <w:pStyle w:val="Normal"/>
              <w:rPr/>
            </w:pPr>
            <w:r>
              <w:rPr/>
              <w:t>зам. декан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в академи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-тренинга для студентов «Как начать свое дело»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«ЧГСХА» Сармосова А.Н., зам. декан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в академи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специализированных студенческих отрядов высших учебных заведений Минсельхоза России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«ЧГСХА» Шилов А.В., Сармосова А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СХ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Дня театра </w:t>
            </w:r>
            <w:r>
              <w:rPr>
                <w:spacing w:val="-8"/>
              </w:rPr>
              <w:t>(посещение ГУК «Государственного ордена «Знак Почета» русского драматического театра»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«ЧГСХА» Сармосова А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драматический театр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частие команды КВН в полуфинале Высшей Лиги КВН Чуваши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«ЧГСХА» Сармосова А.Н., Албутова Г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им «Ухсая»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частие в экологическом месячник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«ЧГСХА» Шилов А.В., Сармосова А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илегающая к академи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а лучшее освещение деятельности по противодействию наркотизации общества, незаконному обороту наркотиков и антинаркотической пропаганде среди печатных изданий ВУЗов Чуваши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У ВПО «РГСУ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ая антинаркотическая комиссия по ЧР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дико-психологических лекций для студентов по вопросам репродуктивного здоровья молодежи, отодвигания сексуального дебюта молодежи, профилактики нежелательной беременности, будущего осознанного родительств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У ВПО «РГСУ»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е отделение президентского перинатального центра, отдел по воспитательной работ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ожилыми, детьми с различными нарушениями развития, детьми-сиротами и детьми из социально незащищенных семей по специальной арт-терапевтической программ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«РГСУ» </w:t>
            </w:r>
          </w:p>
          <w:p>
            <w:pPr>
              <w:pStyle w:val="Normal"/>
              <w:rPr/>
            </w:pPr>
            <w:r>
              <w:rPr/>
              <w:t>доцент Маслова В.И.,</w:t>
            </w:r>
          </w:p>
          <w:p>
            <w:pPr>
              <w:pStyle w:val="Normal"/>
              <w:rPr/>
            </w:pPr>
            <w:r>
              <w:rPr/>
              <w:t>студенты специальности «Психолог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художественном музей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подавателей и студентов старших курсов в по предоставлению на бесплатной основе психологической консультативной помощи нуждающимс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«РГСУ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сихологии и педагог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го консультировани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донорской кров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октя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«РГСУ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ереливания кров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студент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«РГСУ» </w:t>
            </w:r>
          </w:p>
          <w:p>
            <w:pPr>
              <w:pStyle w:val="Normal"/>
              <w:rPr/>
            </w:pPr>
            <w:r>
              <w:rPr/>
              <w:t>Кафедра физвоспитания и валеолог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5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тенгазет, посвященная здоровому образу жизн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«РГСУ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воспитания и валеолог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рождения Филиала РГСУ в г.Чебоксар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«РГСУ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воспитания и валеолог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воспитания и валеологи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ов, приуроченных ко Дню инвали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-3 декабр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«РГСУ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е сове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реабилитационный центр  для детей и подростков с ограниченными возможностям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реабилитационные центры  для несовершеннолетних г. Чебоксары                 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, посвященных проблемам отношения молодежи к здоровому образу жизн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«РГСУ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воспитания и валеолог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воспитания и валеологи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дискуссий в рамках учебных занятий по дисциплинам «Основы социальной медицины», «Содержание и методика медико-социальной работы», «Основы наркологии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«РГСУ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стории, теории и технологии социальной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воспитания и валеологии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абачная кампа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урсный центр добровольческого объединения за здоровый образ жизни Филиала РГСУ в г. Чебокса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урсный центр добровольческого объединения за здоровый образ жизни Филиала РГСУ в г. Чебоксары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газете «Социальное образование» хода проведения акции «Молодежь за здоровый образ жизн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«РГСУ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по работе с общественностью</w:t>
        <w:tab/>
        <w:tab/>
        <w:tab/>
        <w:tab/>
        <w:tab/>
        <w:tab/>
        <w:tab/>
        <w:t xml:space="preserve">    Н.А.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60"/>
      <w:jc w:val="center"/>
      <w:outlineLvl w:val="2"/>
    </w:pPr>
    <w:rPr>
      <w:rFonts w:cs="Arial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cs="Arial"/>
      <w:b/>
      <w:bCs/>
      <w:i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cs="Arial"/>
      <w:b/>
      <w:bCs/>
      <w:sz w:val="28"/>
      <w:szCs w:val="26"/>
      <w:lang w:val="ru-RU" w:bidi="ar-SA"/>
    </w:rPr>
  </w:style>
  <w:style w:type="character" w:styleId="Heading6Char">
    <w:name w:val="Heading 6 Char"/>
    <w:basedOn w:val="Style11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8:00Z</dcterms:created>
  <dc:creator>Любовь Ивановна</dc:creator>
  <dc:description/>
  <cp:keywords/>
  <dc:language>en-US</dc:language>
  <cp:lastModifiedBy>Любовь Ивановна</cp:lastModifiedBy>
  <dcterms:modified xsi:type="dcterms:W3CDTF">2009-10-08T06:32:00Z</dcterms:modified>
  <cp:revision>10</cp:revision>
  <dc:subject/>
  <dc:title/>
</cp:coreProperties>
</file>