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7115</wp:posOffset>
            </wp:positionH>
            <wp:positionV relativeFrom="paragraph">
              <wp:posOffset>-18415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72390</wp:posOffset>
                </wp:positionV>
                <wp:extent cx="2433320" cy="1564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27.09.2007___</w:t>
                            </w:r>
                            <w:r>
                              <w:rPr/>
                              <w:t>_  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38</w:t>
                            </w:r>
                            <w:r>
                              <w:rPr/>
                              <w:t>__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23.15pt;mso-wrap-distance-left:9pt;mso-wrap-distance-right:9pt;mso-wrap-distance-top:0pt;mso-wrap-distance-bottom:0pt;margin-top:-5.7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Ч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~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МИНИСТРСЕН КАБИНЕЧ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>27.09.2007___</w:t>
                      </w:r>
                      <w:r>
                        <w:rPr/>
                        <w:t>_  ____</w:t>
                      </w:r>
                      <w:r>
                        <w:rPr>
                          <w:u w:val="single"/>
                          <w:lang w:val="en-US"/>
                        </w:rPr>
                        <w:t>238</w:t>
                      </w:r>
                      <w:r>
                        <w:rPr/>
                        <w:t>__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-15875</wp:posOffset>
                </wp:positionV>
                <wp:extent cx="2505075" cy="1596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27.09.2007</w:t>
                            </w:r>
                            <w:r>
                              <w:rPr/>
                              <w:t>_____ №___</w:t>
                            </w:r>
                            <w:r>
                              <w:rPr>
                                <w:u w:val="single"/>
                              </w:rPr>
                              <w:t>238</w:t>
                            </w:r>
                            <w:r>
                              <w:rPr/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;Times New Roman" w:hAnsi="Journal Chv;Times New Roman" w:cs="Journal Chv;Times New Roman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5.7pt;mso-wrap-distance-left:9pt;mso-wrap-distance-right:9pt;mso-wrap-distance-top:0pt;mso-wrap-distance-bottom:0pt;margin-top:-1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>27.09.2007</w:t>
                      </w:r>
                      <w:r>
                        <w:rPr/>
                        <w:t>_____ №___</w:t>
                      </w:r>
                      <w:r>
                        <w:rPr>
                          <w:u w:val="single"/>
                        </w:rPr>
                        <w:t>238</w:t>
                      </w:r>
                      <w:r>
                        <w:rPr/>
                        <w:t xml:space="preserve">___ </w:t>
                      </w:r>
                    </w:p>
                    <w:p>
                      <w:pPr>
                        <w:pStyle w:val="Normal"/>
                        <w:rPr>
                          <w:rFonts w:ascii="Journal Chv;Times New Roman" w:hAnsi="Journal Chv;Times New Roman" w:cs="Journal Chv;Times New Roman"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right="46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о исполнение части 5 статьи 23 Основ законодательства Российской Федерации об охране здоровья граждан, статьи 19 Закона Чувашской Республики «Об охране здоровья граждан в Чувашской Республике», в целях установления мер социальной поддержки проживающих в Чувашской Республике беременных женщин, кормящих матерей и детей в возрасте от двух до трех лет по обеспечению полноценным питанием Кабинет Министров Чувашской Республики   п о с-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Установить ежемесячную денежную компенсацию для обеспечения полноценным питанием по заключению врачей беременных женщин, кормящих матерей – в размере 100 рублей, детей от двух до трех лет – в размере 70 рублей в семьях со среднедушевым доходом, не превышающим величину прожиточного минимума, установленную на территории Чувашской Республик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 Утвердить прилагаемое Положение 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Министерству здравоохранения и социального развития Чувашской Республики разработать и утвердить:</w:t>
      </w:r>
    </w:p>
    <w:p>
      <w:pPr>
        <w:pStyle w:val="TextBodyIndent"/>
        <w:rPr/>
      </w:pPr>
      <w:r>
        <w:rPr>
          <w:sz w:val="24"/>
          <w:szCs w:val="24"/>
        </w:rPr>
        <w:t>форму справок, выдаваемых врачом женской консультации беременным женщинам, участковым врачом-педиатром кормящим матерям и родителям (законным представителям), имеющим детей в возрасте от двух до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ритерии определения необходимости назначения и выплаты компенсации на детей от двух до трех лет для обеспечения их полноценным питанием по заключению врач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 Министерству финансов Чувашской Республики предусмотреть в республиканском бюджете Чувашской Республики начиная с 2007 года финансирование расходов, связанных с обеспечением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Настоящее постановление вступает в силу через десять дней после дня его официального опублик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абинета Министров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ind w:firstLine="480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ено</w:t>
      </w:r>
    </w:p>
    <w:p>
      <w:pPr>
        <w:pStyle w:val="ConsPlusNonformat"/>
        <w:widowControl/>
        <w:ind w:firstLine="48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Кабинета Министров</w:t>
      </w:r>
    </w:p>
    <w:p>
      <w:pPr>
        <w:pStyle w:val="ConsPlusNonformat"/>
        <w:widowControl/>
        <w:ind w:firstLine="48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nformat"/>
        <w:widowControl/>
        <w:ind w:firstLine="4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27</w:t>
      </w:r>
      <w:r>
        <w:rPr>
          <w:rFonts w:cs="Times New Roman" w:ascii="Times New Roman" w:hAnsi="Times New Roman"/>
          <w:color w:val="000000"/>
          <w:sz w:val="24"/>
          <w:szCs w:val="24"/>
        </w:rPr>
        <w:t>.09.2007  № 23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порядке обеспечения полноценным питанием беременных женщин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ормящих матерей, а также детей в возрасте от двух до трех лет в семь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о среднедушевым доходом, не превышающим величину прожиточ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инимума, установленную на территории Чувашской Республи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Настоящее Положение определяет порядок назначения и выплаты денежных компенсаций беременным женщинам, кормящим матерям, а также родителям (законным представителям)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, для обеспечения их полноценным питанием по заключению врачей (далее – денежная компенса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Расчет величины среднедушевого дохода семьи, учитываемого при назначении денежной компенсации, осуществляется в соответствии с постановлением Кабинета Министров Чувашской Республики от 23 декабря 2004 г. № 337 «Об утверждении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ка назначения и выплаты государственных пособий гражданам, имеющим дете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Денежная компенсация выплачивается беременным женщинам, кормящим матерям, а также родителям (законным представителям) детей от двух до трех лет в случае необходимости обеспечения полноценным питанием по заключению врач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Денежная компенсация назначается органами социальной защиты населения по месту регистрации получателя на основании заявления по прилагаемой форме и следующих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свидетельства о рождении ребенка (кроме беременных женщин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врача (по утвержденной форме) о необходимости обеспечения полноценным пита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о составе семь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к о доходах членов семьи за три месяца, предшествующих месяцу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 перечислении денежной компенсации на индивидуальный счет в финансово-кредитном учреждени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Справки о необходимости обеспечения полноценным питанием выдаются беременным женщинам (при наличии беременности не менее 12 недель) врачами женских консультаций, кормящим матерям и на детей в возрасте от двух до трех лет участковыми врачами-педиатрами по формам, утвержденным Министерством здравоохранения и социального развития Чувашской Республики. В амбулаторной карте делается соответствующая отметка о выдаче спра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Денежная компенсация беременным женщинам, кормящим матерям назначается и выплачивается с месяца обращения в орган социальной защиты населения со всеми необходимыми документами по месяц рождения ребенка, по месяц достижения ребенком возраста двенадцати месяцев соответств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 Денежная компенсация родителям (законным представителям) детей в возрасте от двух до трех лет назначается и выплачивается с месяца обращения в орган социальной защиты населения со всеми необходимыми документами по месяц исполнения ребенку возраста трех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ая компенсация выплачивается по месту регистрации одного из родителей (законных представителей) на проживающего совместно с ним ребенка в возрасте от двух до трех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детей, находящихся на полном государственном обеспечении, и на детей третьего года жизни, посещающих дошкольные образовательные учреждения, денежная компенсация не выплач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 Справки о составе и доходах членов семьи представляются через каждые шесть месяцев до 15 числа последнего месяца выплаты денежной компенс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представления справок о составе и доходах членов семьи в установленные сроки выплата денежной компенсации прекра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денежной компенсации возобновляется с месяца прекращения выплаты компенсации и выплачивается не более чем за шесть месяцев, предшествующих месяцу повторного обращения, на основании необходимы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 Выплата денежной компенсации осуществляется органами социальной защиты населения ежемесячно путем перечисления денежных средств на индивидуальный счет получателя в финансово-кредитном учреждени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 Получатели денежной компенсации обязаны информировать органы социальной защиты населения в недельный срок об изменениях в составе семьи, помещении ребенка на полное государственное обеспечение в соответствующие образовательные учреждения и в трехмесячный срок об изменениях доходов членов семьи, влияющих на право получения денежной компенс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90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420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</w:t>
      </w:r>
    </w:p>
    <w:p>
      <w:pPr>
        <w:pStyle w:val="ConsPlusTitle"/>
        <w:widowControl/>
        <w:ind w:left="420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ложению 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firstLine="5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да _________________________</w:t>
      </w:r>
    </w:p>
    <w:p>
      <w:pPr>
        <w:pStyle w:val="ConsPlusNonformat"/>
        <w:widowControl/>
        <w:ind w:firstLine="5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ыплате денежной компенсации для обеспечения полноценным пита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 года рождения, зарегистрированного (ой) по адресу: 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, тел.  ___________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и __________ № _____________ выдан ____ ____________ 20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ем выдан паспор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Прошу назначить денежную компенсацию беременной женщине, кормящей матери, на детей в возрасте от двух до трех лет (ненужное зачеркнут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368"/>
        <w:gridCol w:w="1767"/>
        <w:gridCol w:w="1767"/>
        <w:gridCol w:w="1254"/>
      </w:tblGrid>
      <w:tr>
        <w:trPr>
          <w:trHeight w:val="480" w:hRule="atLeast"/>
        </w:trPr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  <w:br/>
              <w:t>ребен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  <w:br/>
              <w:t xml:space="preserve">регистрации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ственные </w:t>
              <w:br/>
              <w:t>отнош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  <w:br/>
              <w:t>опеки</w:t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Одновременно сообщаю, что ____________________________________</w:t>
      </w:r>
    </w:p>
    <w:p>
      <w:pPr>
        <w:pStyle w:val="ConsPlusNonformat"/>
        <w:widowControl/>
        <w:ind w:left="424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ся на полном государственном обеспечении, посещает дошкольное образовательное учреждени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Правильность сообщаемых сведений подтверждаю. Об изменениях доходов членов семьи, влияющих на право получения денежной компенсации, обязуюсь сообщить в трехмесячный сро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изменениях в составе семьи, помещении ребенка на полное государственное обеспечение, посещении ребенком детского дошкольного учреждения обязуюсь сообщить в недельный ср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акже прилагаю следующие докум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ождении ребен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рача женской консультации, участкового врача-педиат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составе семь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о доходах членов семьи за три месяца, предшествующих месяцу обращ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еречислении денежной компенсации на индивидуальный счет получателя в финансово-кредитном учреждении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 ______________        Дата подачи ___ _____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Baltica Chv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бесплатное питание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бесплатное питание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8:00Z</dcterms:created>
  <dc:creator>Минздравсоцразвития ЧР</dc:creator>
  <dc:description/>
  <cp:keywords/>
  <dc:language>en-US</dc:language>
  <cp:lastModifiedBy>А.Н. Петров</cp:lastModifiedBy>
  <cp:lastPrinted>2007-10-15T13:25:00Z</cp:lastPrinted>
  <dcterms:modified xsi:type="dcterms:W3CDTF">2010-02-03T12:33:00Z</dcterms:modified>
  <cp:revision>3</cp:revision>
  <dc:subject/>
  <dc:title>АДМИНИСТРАЦИЯ ВЛАДИМИРСКОЙ ОБЛАСТИ</dc:title>
</cp:coreProperties>
</file>