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881-р от 07 сентября 2012 г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00" w:leader="none"/>
        </w:tabs>
        <w:ind w:right="4571" w:hanging="0"/>
        <w:rPr/>
      </w:pPr>
      <w:r>
        <w:rPr>
          <w:color w:val="000000"/>
        </w:rPr>
        <w:t>О проведении в осенний период мероприятий в области охраны окружающей среды на территории города Чебоксары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города Чебоксары: </w:t>
      </w:r>
    </w:p>
    <w:p>
      <w:pPr>
        <w:pStyle w:val="TextBodyIndent"/>
        <w:spacing w:lineRule="auto" w:line="288"/>
        <w:ind w:firstLine="873"/>
        <w:rPr/>
      </w:pPr>
      <w:r>
        <w:rPr>
          <w:color w:val="000000"/>
        </w:rPr>
        <w:t>1. Объявить с  17 сентября 2012 года по 22 октября 2012 года проведение мероприятий в области охраны окружающей среды на территории города Чебоксары.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>2. Утвердить план проведения мероприятий в области охраны окружающей среды на территории города Чебоксары в осенний период 2012 года (приложение № 1).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>3. Утвердить план посадок зеленых насаждений в период проведения осенних мероприятий в области охраны окружающей среды на территории города Чебоксары 2012 года (приложение № 2).</w:t>
      </w:r>
    </w:p>
    <w:p>
      <w:pPr>
        <w:pStyle w:val="TextBodyIndent"/>
        <w:spacing w:lineRule="auto" w:line="288"/>
        <w:ind w:firstLine="873"/>
        <w:rPr/>
      </w:pPr>
      <w:r>
        <w:rPr>
          <w:color w:val="000000"/>
        </w:rPr>
        <w:t xml:space="preserve">4. Утвердить план закладки новых и реконструкции существующих озелененных территорий в период проведения осенних мероприятий в области охраны окружающей среды на территории города Чебоксары 2012 года (приложение № 3). 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>5. Утвердить план вырубки зеленых насаждений, находящихся в неудовлетворительном санитарном состоянии в период проведения осенних мероприятий в области охраны окружающей среды на территории города Чебоксары 2012 года (приложение № 4).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 xml:space="preserve">6. Подготовить и провести организационный совет по проведению мероприятий в области охраны окружающей среды на территории города Чебоксары (Александров Г.Г., </w:t>
      </w:r>
      <w:r>
        <w:rPr/>
        <w:t>Бирюков О.Б., Филиппов В.И., Петров А.Н., Титова Л.И.,</w:t>
      </w:r>
      <w:r>
        <w:rPr>
          <w:color w:val="000000"/>
        </w:rPr>
        <w:t xml:space="preserve"> Судакова С.Е.) в срок до 11 сен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>7. Главам администраций районов города Чебоксары (Бирюков О.Б., Филиппов В.И., Петров А.Н.), Заволжскому территориальному управлению администрации города Чебоксары (Титова Л.И.) в срок до 10 сентября 2012 года: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>
          <w:szCs w:val="28"/>
        </w:rPr>
        <w:t xml:space="preserve">7.1. Разработать и представить в муниципальное бюджетное учреждение «Управление экологии города Чебоксары» (Судакова С.Е.) план мероприятий в области охраны </w:t>
      </w:r>
      <w:r>
        <w:rPr/>
        <w:t>окружающей среды на территории города Чебоксары</w:t>
      </w:r>
      <w:r>
        <w:rPr>
          <w:szCs w:val="28"/>
        </w:rPr>
        <w:t xml:space="preserve"> с указанием объемов планируемых работ, сроков проведения мероприятий, ответственных исполнителей: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>
          <w:szCs w:val="28"/>
        </w:rPr>
        <w:t>-по очистке и благоустройству закрепленных территорий за предприятиями, организациями и учреждениями всех форм собственности;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>
          <w:szCs w:val="28"/>
        </w:rPr>
        <w:t>-по ликвидации мест захламления отходами на территории города Чебоксары;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>
          <w:szCs w:val="28"/>
        </w:rPr>
        <w:t>-по благоустройству озелененных территорий, парков, скверов, аллей, а также территорий садоводческих товариществ;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>-по посадке зеленых насаждений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>7.2. Организовать выполнение мероприятий по очистке и благоустройству территорий районов города с привлечением населения, учащихся средних профессиональных учебных заведений, студентов средних специальных и высших учебных заведений, а также работников предприятий, учреждений и организаций всех форм собственности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 xml:space="preserve">8. </w:t>
      </w:r>
      <w:r>
        <w:rPr/>
        <w:t>Управлению ЖКХ, энергетики, транспорта и связи администрации города Чебоксары (Александров Г.Г.), муниципальному бюджетному учреждению «Управление экологии города Чебоксары» (Судакова С.Е.) осуществлять общую координацию работ по проведению с 17 сентября 2012 года по 22 октября 2012 года мероприятий в области охраны окружающей среды на территории города Чебоксары и вести сбор и учет сведений о выполняемых мероприятиях, а также об объемах фактически выполненных работ по посадке зеленых насаждений и очистке захламленных территорий города от отходов в пределах городского округ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 xml:space="preserve">9. Муниципальному бюджетному учреждению «Управление ЖКХ и благоустройства» (Павлов А.Л.) осуществлять координацию работ подрядных организаций по очистке и благоустройству объектов внешнего благоустройства от накопившихся за сезон отходов </w:t>
      </w:r>
      <w:r>
        <w:rPr/>
        <w:t>в пределах городского округа</w:t>
      </w:r>
      <w:r>
        <w:rPr>
          <w:szCs w:val="28"/>
        </w:rPr>
        <w:t>, ликвидации участков захламленных территорий отходами крупногабаритного мусора (сектор индивидуальной застройки); территории кладбищ; территории, прилегающие к родникам, а также посадке зеленых насаждений и представить в муниципальное бюджетное учреждение «Управление экологии города Чебоксары» план мероприятий по очистке объектов внешнего благоустройства от отходов</w:t>
      </w:r>
      <w:r>
        <w:rPr/>
        <w:t xml:space="preserve"> в пределах городского округа, ликвидации участков захламленных территорий отходами крупногабаритного мусора </w:t>
      </w:r>
      <w:r>
        <w:rPr>
          <w:szCs w:val="28"/>
        </w:rPr>
        <w:t>(сектор индивидуальной застройки), территорий кладбищ, озелененных территорий, парков, скверов, аллей, гаражных формирований, территорий прилегающих к родникам и посадке зеленых насаждений в срок до 10 сен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>10. Рекомендовать Некоммерческому Союзу садоводов и огородников Чувашской Республики (Капитонов Н.Г.) осуществлять координацию работ садоводческих товариществ по очистке территорий садоводческих товариществ от накопившихся за сезон отходов и ликвидации мест захламления и представить в муниципальное бюджетное учреждение «Управление экологии города Чебоксары» в срок до 10 сентября 2012 года план мероприятий по очистке и благоустройству территорий садоводческих товариществ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>
          <w:szCs w:val="28"/>
        </w:rPr>
        <w:t xml:space="preserve">11. Муниципальному бюджетному учреждению «Управление жилищным фондом города Чебоксары» (Епифанова О.И.) осуществлять координацию работ управляющих компаний, организаций, предприятий всех форм собственности, обслуживающих жилищный фонд, по очистке закрепленных территорий от </w:t>
      </w:r>
      <w:r>
        <w:rPr/>
        <w:t>отходов в пределах городского округа</w:t>
      </w:r>
      <w:r>
        <w:rPr>
          <w:szCs w:val="28"/>
        </w:rPr>
        <w:t xml:space="preserve">, благоустройству и посадке зеленых насаждений и представить в муниципальное бюджетное учреждение «Управление экологии города Чебоксары» план мероприятий по очистке территорий от </w:t>
      </w:r>
      <w:r>
        <w:rPr/>
        <w:t>отходов, обнаруженных на землях в пределах городского округа</w:t>
      </w:r>
      <w:r>
        <w:rPr>
          <w:szCs w:val="28"/>
        </w:rPr>
        <w:t>, благоустройству и посадке зеленых насаждений в срок до 10 сен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/>
        <w:t>12. Рекомендовать Чебоксарской городской ассоциации ЖСК и ЖК, ТСЖ (Зольников Г.В.) о</w:t>
      </w:r>
      <w:r>
        <w:rPr>
          <w:szCs w:val="28"/>
        </w:rPr>
        <w:t>существлять координацию работ жилищно-строительных кооперативов, жилищных кооперативов, товариществ собственников жилья, обслуживающих жилищный фонд, по очистке закрепленных территорий от отходов, благоустройству и посадке зеленых насаждений и представить в муниципальное бюджетное учреждение «Управление экологии города Чебоксары» план мероприятий по очистке от отходов, благоустройству территорий и посадке зеленых насаждений в срок до 10 сен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/>
        <w:t>13. Управлениям образования (Мочалов Л.И.), культуры (Салаева А.Л.), физической культуры, спорта и туризма (Шутинский П.В.) о</w:t>
      </w:r>
      <w:r>
        <w:rPr>
          <w:szCs w:val="28"/>
        </w:rPr>
        <w:t xml:space="preserve">существлять координацию работ подведомственных, курируемых учреждений, организаций, предприятий по очистке захламленных территорий от </w:t>
      </w:r>
      <w:r>
        <w:rPr/>
        <w:t>отходов в пределах городского округа</w:t>
      </w:r>
      <w:r>
        <w:rPr>
          <w:szCs w:val="28"/>
        </w:rPr>
        <w:t>, благоустройству городских территорий и посадке зеленых насаждений и представить в муниципальное бюджетное учреждение «Управление экологии города Чебоксары» план мероприятий по очистке от отходов территорий, благоустройству и посадке зеленых насаждений в срок до 10 сентября 2012 год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/>
        <w:t xml:space="preserve">14. Управлению по развитию потребительского рынка и предпринимательства (Солдатова Ф.И.)  осуществлять координацию работ по организации уборки прилегающих территорий торговли, общественного питания и бытового обслуживания населения </w:t>
      </w:r>
      <w:r>
        <w:rPr>
          <w:szCs w:val="28"/>
        </w:rPr>
        <w:t>от  твердых бытовых отходов, опавшей листвы и порубочных остатков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/>
        <w:t>15. Рекомендовать руководителям лечебных учреждений Минздрава Чувашской Республики и Минздрава Российской Федерации, средне-профессиональных, высших профессиональных учебных заведений Минобразования Чувашской Республики и Минобразования Российской Федерации о</w:t>
      </w:r>
      <w:r>
        <w:rPr>
          <w:szCs w:val="28"/>
        </w:rPr>
        <w:t>рганизовать работу по уборке прилегающих территорий от  твердых бытовых отходов, опавшей листвы и порубочных остатк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/>
        <w:t>16.  Рекомендовать открытому акционерному обществу «Дирекция по строительству и эксплуатации гаражных хозяйств» (Малов Ю.В.) о</w:t>
      </w:r>
      <w:r>
        <w:rPr>
          <w:szCs w:val="28"/>
        </w:rPr>
        <w:t>рганизовать работу по уборке от отходов территорий гаражных формирований</w:t>
      </w:r>
      <w:r>
        <w:rPr>
          <w:color w:val="000000"/>
          <w:szCs w:val="28"/>
        </w:rPr>
        <w:t xml:space="preserve"> и п</w:t>
      </w:r>
      <w:r>
        <w:rPr>
          <w:szCs w:val="28"/>
        </w:rPr>
        <w:t>редставить в муниципальное бюджетное учреждение «Управление экологии города Чебоксары» план мероприятий по очистке территорий и посадке зеленых насаждений в срок до 10 сен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/>
      </w:pPr>
      <w:r>
        <w:rPr/>
        <w:t>17. Рекомендовать специализированным организациям по сбору, использованию, обезвреживанию и размещению отходов организовать в период с 17 сентября 2012 года по 22 октября 2012 года, вывоз, утилизацию и переработку отходов, обнаруженных на землях в пределах городского округа, на объектах размещения отходов по специальным талонам. Финансирование работ осуществлять в рамках мероприятий Экологической программы города Чебоксары на 2012 – 2013 года и на период до 2016 года.</w:t>
      </w:r>
    </w:p>
    <w:p>
      <w:pPr>
        <w:pStyle w:val="Normal"/>
        <w:spacing w:lineRule="auto" w:line="288"/>
        <w:ind w:firstLine="873"/>
        <w:jc w:val="both"/>
        <w:rPr/>
      </w:pPr>
      <w:r>
        <w:rPr/>
        <w:t>18. Финансовому управлению администрации города Чебоксары (Чижанова Н.Р.) обеспечить перечисление денежных средств главному распорядителю средств бюджета города Чебоксары Управлению ЖКХ, энергетики, транспорта и связи (Александров Г.Г.).</w:t>
      </w:r>
    </w:p>
    <w:p>
      <w:pPr>
        <w:pStyle w:val="Normal"/>
        <w:spacing w:lineRule="auto" w:line="288"/>
        <w:ind w:firstLine="873"/>
        <w:jc w:val="both"/>
        <w:rPr/>
      </w:pPr>
      <w:r>
        <w:rPr/>
        <w:t>19. Управлению ЖКХ, энергетики, транспорта, и связи обеспечить финансирование МБУ «Управление экологии города Чебоксары» в пределах средств, предусмотренных на 2012 год.</w:t>
      </w:r>
    </w:p>
    <w:p>
      <w:pPr>
        <w:pStyle w:val="21"/>
        <w:spacing w:lineRule="auto" w:line="288"/>
        <w:ind w:firstLine="873"/>
        <w:rPr/>
      </w:pPr>
      <w:r>
        <w:rPr>
          <w:color w:val="000000"/>
        </w:rPr>
        <w:t>20.</w:t>
      </w:r>
      <w:r>
        <w:rPr/>
        <w:t xml:space="preserve"> Муниципальному бюджетному учреждению</w:t>
      </w:r>
      <w:r>
        <w:rPr>
          <w:color w:val="000000"/>
        </w:rPr>
        <w:t xml:space="preserve"> «Управление экологии города Чебоксары» (Судакова С.Е.):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 xml:space="preserve">20.1. Финансирование мероприятий в области охраны окружающей среды на территории города Чебоксары в осенний период осуществлять за счет бюджетных средств в размере один миллион триста двадцать пять тысяч (1 325 000) рублей и за счет средств, поступающих от деятельности приносящей доход в размере один миллион пятьсот тысяч (1 500 000) рублей (приложение № 5). 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 xml:space="preserve">20.2. </w:t>
      </w:r>
      <w:r>
        <w:rPr/>
        <w:t xml:space="preserve">Осуществлять информационное сопровождение </w:t>
      </w:r>
      <w:r>
        <w:rPr>
          <w:color w:val="000000"/>
        </w:rPr>
        <w:t xml:space="preserve">мероприятий в области охраны окружающей среды на территории города Чебоксары </w:t>
      </w:r>
      <w:r>
        <w:rPr/>
        <w:t xml:space="preserve">материалами </w:t>
      </w:r>
      <w:r>
        <w:rPr>
          <w:color w:val="000000"/>
        </w:rPr>
        <w:t>(баннеры, агитационные растяжки, буклеты, плакаты, листовки)</w:t>
      </w:r>
      <w:r>
        <w:rPr/>
        <w:t xml:space="preserve"> </w:t>
      </w:r>
      <w:r>
        <w:rPr>
          <w:color w:val="000000"/>
        </w:rPr>
        <w:t>о проведении с 17 сентября 2012 года по 22 октября 2012 года мероприятий в области охраны окружающей среды на территории города Чебоксары.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>21. Отделу архитектуры и градостроительства администрации города Чебоксары (Шевлягин А.А.) в срок до 14 сентября 2012 года разместить баннеры и агитационные растяжки с информацией о проведении с 17 сентября 2012 года по 22 октября 2012 года мероприятий в области охраны окружающей среды на территории города Чебоксары.</w:t>
      </w:r>
    </w:p>
    <w:p>
      <w:pPr>
        <w:pStyle w:val="TextBodyIndent"/>
        <w:spacing w:lineRule="auto" w:line="288"/>
        <w:ind w:firstLine="873"/>
        <w:rPr>
          <w:color w:val="000000"/>
        </w:rPr>
      </w:pPr>
      <w:r>
        <w:rPr>
          <w:color w:val="000000"/>
        </w:rPr>
        <w:t>22. Управлению по связям со СМИ и молодежной политике администрации города Чебоксары информировать жителей города о проведении с 17 сентября 2012 года по 22 октября 2012 года мероприятий в области охраны окружающей среды на территории города Чебоксары через средства массовой информации (СМИ)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/>
        <w:t>23. Главам администраций районов города Чебоксары (Бирюков О.Б., Филиппов В.И., Петров А.Н.); Заволжскому территориальному управлению администрации города Чебоксары (Титова Л.И.); Муниципальным бюджетным учреждениям «Управление ЖКХ и благоустройства» (Павлов А.Л.) и «Управление жилищным фондом города Чебоксары» (Епифанова О.И.); управлениям образования (Мочалов Л.И.), культуры (Салаева А.Л.), физической культуры, спорта и туризма, по развитию потребительского рынка и предпринимательства (Солдатова Ф.И.) представить</w:t>
      </w:r>
      <w:r>
        <w:rPr>
          <w:szCs w:val="28"/>
        </w:rPr>
        <w:t xml:space="preserve"> еженедельный отчет о проведенных мероприятиях в области охраны </w:t>
      </w:r>
      <w:r>
        <w:rPr/>
        <w:t xml:space="preserve">окружающей среды </w:t>
      </w:r>
      <w:r>
        <w:rPr>
          <w:szCs w:val="28"/>
        </w:rPr>
        <w:t>в осенний период по субботам до 14:00, а также итоговые показатели в срок до 20 октября 2012 года.</w:t>
      </w:r>
    </w:p>
    <w:p>
      <w:pPr>
        <w:pStyle w:val="Normal"/>
        <w:shd w:fill="FFFFFF" w:val="clear"/>
        <w:autoSpaceDE w:val="false"/>
        <w:spacing w:lineRule="auto" w:line="288"/>
        <w:ind w:firstLine="873"/>
        <w:jc w:val="both"/>
        <w:rPr>
          <w:szCs w:val="28"/>
        </w:rPr>
      </w:pPr>
      <w:r>
        <w:rPr/>
        <w:t xml:space="preserve">24. Некоммерческому Союзу садоводов и огородников Чувашской Республики (Капитонов Н.Г.), Чебоксарской городской ассоциации ЖСК и ЖК, ТСЖ (Зольников Г.В.), открытому акционерному обществу «Дирекция по строительству и эксплуатации гаражных хозяйств»   и руководителям лечебных учреждений Минздрава Чувашской Республики и Минздрава Российской Федерации в муниципальное бюджетное учреждение «Управление экологии города Чебоксары» (Судакова С.Е.) рекомендовать представить </w:t>
      </w:r>
      <w:r>
        <w:rPr>
          <w:szCs w:val="28"/>
        </w:rPr>
        <w:t xml:space="preserve">еженедельный отчет о проведенных мероприятиях в области охраны </w:t>
      </w:r>
      <w:r>
        <w:rPr/>
        <w:t xml:space="preserve">окружающей среды </w:t>
      </w:r>
      <w:r>
        <w:rPr>
          <w:szCs w:val="28"/>
        </w:rPr>
        <w:t>в осенний период по субботам до 14:00, а также итоговые показатели в срок до 20 октября 2012 года.</w:t>
      </w:r>
    </w:p>
    <w:p>
      <w:pPr>
        <w:pStyle w:val="TextBodyIndent"/>
        <w:spacing w:lineRule="auto" w:line="288"/>
        <w:ind w:firstLine="873"/>
        <w:rPr/>
      </w:pPr>
      <w:r>
        <w:rPr/>
        <w:t xml:space="preserve">25. Контроль за исполнением настоящего распоряж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  <w:t>Глава администрации города Чебоксары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А.О. Ладыков</w:t>
      </w:r>
      <w:r>
        <w:br w:type="page"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распоряжению администрации города Чебоксары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__________ №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нансирование работ</w:t>
      </w:r>
    </w:p>
    <w:p>
      <w:pPr>
        <w:pStyle w:val="Normal"/>
        <w:jc w:val="center"/>
        <w:rPr/>
      </w:pPr>
      <w:r>
        <w:rPr>
          <w:sz w:val="24"/>
        </w:rPr>
        <w:t>на проведение в осенний период мероприятий в области охраны окружающей среды на территории города Чебокса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7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2"/>
        <w:gridCol w:w="1325"/>
        <w:gridCol w:w="1326"/>
      </w:tblGrid>
      <w:tr>
        <w:trPr>
          <w:trHeight w:val="315" w:hRule="atLeast"/>
        </w:trPr>
        <w:tc>
          <w:tcPr>
            <w:tcW w:w="612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61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ающие от деятельности приносящей доход</w:t>
            </w:r>
          </w:p>
        </w:tc>
      </w:tr>
      <w:tr>
        <w:trPr>
          <w:trHeight w:val="960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ероприятий в весенний период по очистке территории города от отходов, обнаруженных на землях в пределах городского округа (ликвидация мест захламления отходами),</w:t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Калининский район г. Чебоксары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5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Ленинский район г. Чебоксары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5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Московский район г. Чебоксары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5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122" w:type="dxa"/>
            <w:tcBorders/>
          </w:tcPr>
          <w:p>
            <w:pPr>
              <w:pStyle w:val="Normal"/>
              <w:snapToGrid w:val="false"/>
              <w:ind w:left="100" w:firstLine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2. Вырубка больных и сухостойных деревьев</w:t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3. Организация посадки зеленых насаждений на территории города</w:t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  <w:tr>
        <w:trPr>
          <w:trHeight w:val="646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4. Прием и захоронение муниципальных отходов  специализированными организациями</w:t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firstLine="22"/>
              <w:jc w:val="both"/>
              <w:rPr/>
            </w:pPr>
            <w:r>
              <w:rPr>
                <w:sz w:val="24"/>
              </w:rPr>
              <w:t>5.Прием и переработка порубочных остатков в специализированной организации</w:t>
            </w:r>
          </w:p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22" w:type="dxa"/>
            <w:tcBorders/>
          </w:tcPr>
          <w:p>
            <w:pPr>
              <w:pStyle w:val="Normal"/>
              <w:ind w:left="100" w:firstLine="22"/>
              <w:jc w:val="both"/>
              <w:rPr>
                <w:sz w:val="24"/>
              </w:rPr>
            </w:pPr>
            <w:r>
              <w:rPr>
                <w:sz w:val="24"/>
              </w:rPr>
              <w:t>6. Приобретение расходных материалов (мешки, перчатки, хозяйственный инвентарь, изготовление специальных талонов), изготовление информационных и агитационных материало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6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122" w:type="dxa"/>
            <w:tcBorders/>
          </w:tcPr>
          <w:p>
            <w:pPr>
              <w:pStyle w:val="Normal"/>
              <w:snapToGrid w:val="false"/>
              <w:ind w:left="100"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0"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25,0</w:t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ind w:right="5669" w:hanging="0"/>
        <w:jc w:val="both"/>
        <w:rPr>
          <w:sz w:val="24"/>
        </w:rPr>
      </w:pPr>
      <w:r>
        <w:rPr>
          <w:sz w:val="24"/>
        </w:rPr>
        <w:t xml:space="preserve">Начальник </w:t>
      </w:r>
    </w:p>
    <w:p>
      <w:pPr>
        <w:pStyle w:val="Normal"/>
        <w:tabs>
          <w:tab w:val="clear" w:pos="708"/>
          <w:tab w:val="left" w:pos="7300" w:leader="none"/>
        </w:tabs>
        <w:ind w:right="5669" w:hanging="0"/>
        <w:jc w:val="both"/>
        <w:rPr/>
      </w:pPr>
      <w:r>
        <w:rPr>
          <w:sz w:val="24"/>
        </w:rPr>
        <w:t>МБУ «Управление экологии города Чебоксары»</w:t>
        <w:tab/>
        <w:t>С.Е. Судаков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color w:val="000000"/>
      <w:shd w:fill="FFFFFF" w:val="clear"/>
      <w:lang w:val="en-US"/>
    </w:rPr>
  </w:style>
  <w:style w:type="character" w:styleId="1">
    <w:name w:val=" Знак Знак1"/>
    <w:basedOn w:val="Style14"/>
    <w:qFormat/>
    <w:rPr>
      <w:rFonts w:eastAsia="Times New Roman" w:cs="Times New Roman"/>
      <w:color w:val="000000"/>
      <w:shd w:fill="FFFFFF" w:val="clear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8:00Z</dcterms:created>
  <dc:creator>Dr. Dre</dc:creator>
  <dc:description/>
  <cp:keywords/>
  <dc:language>en-US</dc:language>
  <cp:lastModifiedBy>gkx1</cp:lastModifiedBy>
  <cp:lastPrinted>2012-09-07T11:34:00Z</cp:lastPrinted>
  <dcterms:modified xsi:type="dcterms:W3CDTF">2012-09-13T12:28:00Z</dcterms:modified>
  <cp:revision>2</cp:revision>
  <dc:subject/>
  <dc:title>О проведении в осенний период мероприятий в области охраны окружающей среды на территории города Чебоксары</dc:title>
</cp:coreProperties>
</file>