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а данных вакансий для волонте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Чувашской Республике (по состоянию на 21.10.2009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"/>
        <w:gridCol w:w="3674"/>
        <w:gridCol w:w="9639"/>
        <w:gridCol w:w="1550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и ведомства,</w:t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ы и города </w:t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и, виды рабо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сий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по Чувашской Республик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о время праздничных мероприятий и патрулирование на автодорогах республик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инистерству внутренних дел  по Чувашской Республике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градостроительства и развития общественной инфраструктуры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пециализированное автохозяйство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ликвидации несанкционированных свалок мусора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заключению договоров на вывоз твердых бытовых отходов с частного сектора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сортировке и утилизации твердых бытовых отход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ЧР «Проектно-сметное бюро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ьерская работа (по специальности)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множительной технике (без специальности)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ование чертежей для составления альбомов проектной документации  (без специальности)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по обследованию строительных конструкций и объектов. Обмерные работы, работа с приборами (строительные специальности);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- разработка объемно-планировочных решений в программе 3 </w:t>
            </w:r>
            <w:r>
              <w:rPr>
                <w:rFonts w:cs="Times New Roman" w:ascii="Times New Roman" w:hAnsi="Times New Roman"/>
                <w:lang w:val="en-US"/>
              </w:rPr>
              <w:t>Dmax</w:t>
            </w:r>
            <w:r>
              <w:rPr>
                <w:rFonts w:cs="Times New Roman" w:ascii="Times New Roman" w:hAnsi="Times New Roman"/>
              </w:rPr>
              <w:t xml:space="preserve"> и в </w:t>
            </w:r>
            <w:r>
              <w:rPr>
                <w:rFonts w:cs="Times New Roman" w:ascii="Times New Roman" w:hAnsi="Times New Roman"/>
                <w:lang w:val="en-US"/>
              </w:rPr>
              <w:t>corelDROW</w:t>
            </w:r>
            <w:r>
              <w:rPr>
                <w:rFonts w:cs="Times New Roman" w:ascii="Times New Roman" w:hAnsi="Times New Roman"/>
              </w:rPr>
              <w:t xml:space="preserve"> (архитекторы, дизайнер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инистерству градостроительства и развития общественной инфраструктуры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Реабилитационный центр для детей с ограниченными возможностями» Минздравсоцразвития Чуваш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диагностики и разработки программ реабилитаци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медико-социальной реабилитаци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социальной адаптации и психолого-педагогической деятельно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ционарное отдел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 «Социально-реабилитационный центр для несовершеннолетних Ленинского района г.Чебоксары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ГУ «Центр социальной помощи семье и детям Калинин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г.Чебоксары» 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денты РГСУ для проведения патронажа детей «группы риска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денты вузов в каникулярное время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денты юридического факультета  для юридических услуг малоимущи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 «Социально-реабилитационный центр для несовершеннолетних Московского  района г.Чебоксары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Новочебоксарский социально-реабилитационный центр для несовершеннолетних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денты психолого-педагогического факультета для работы на телефоне довер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денты филиала Российского государственного социального университета в г. Чебоксары (социальная работа) для работы с подростками на улиц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ГУ «Шумерлин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ской центр социальной помощи семье и детям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Алатырский городской социально-реабилитационный центр для несовершеннолетних Ленинского района г.Чебоксары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 «Козловский центр социальной помощи семье и детям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Урмарский центр социальной помощи семье и детям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 «Ядринский центр социальной помощи семье и детям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РГУ «Канаш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ый приют для детей и подростков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Шомиковский психоневрологический интернат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средним и младшим медицинским работник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Кугесьский дом-интернат для престарелых и инвалидов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и утепление жилых комна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Дом ребенка для детей с органическим поражением центральной нервной системы с нарушением психики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, художественное оформление игровых помещений, зал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луживания населения Козловского район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хозяйственные рабо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ременного проживания в д. Еметкино,  г.Канаш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ты по заготовке топлива, вскопке участков и уборке урожая, сбрасыванию снега с крыш в весеннее время, ремонтных работ в жилых помещениях пожилых гражда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инистерству здравоохранения и социального развития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формированию базы данных вакансий для волонтеров не име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, по делам национальностей, информационной политики и архивного дела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фестивалей, конкурсов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инистерству культуры, по делам национальностей, информационной политики и архивного дела Чувашской Республики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их мероприят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39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 «Дом детского и юношеского туризма и экскурсий «Эткер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республиканских мероприятий, профильного лагеря по реализации образовательных проект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 «Республиканская молодежная биржа труда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республиканских мероприятий, в том числе организация и проведение мероприятий в детских домах, интернатах и д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РГОУ «Центр дополнительного образования для детей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>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портивных соревнований, фестивалей слетов и д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ГОУ «Центр психолого-педагогической реабилитации и коррекции» Минобразования Чуваш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грамме психолого-педагогической реабилитации и коррекции несовершеннолетних, злоупотребляющих психоактивными веществами «Крепость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инистерству образования и молодежной политики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ологических субботниках на стадионе «Олимпийский» г. Чебоксары (осенне-весенний период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российских и республиканских соревнований (согласно единому календарному плану спортивно-массовых мероприяти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туристских мероприятий (согласно плану работ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инистерству по физической культуре, спорту и туризму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иродоохранных акций, в т.ч. проведение мероприятий и работ в рамках Общероссийских Дней защиты от экологической опас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мках проектов детского геологического движения Чуваш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и мероприятий по изучению состояния экосистем и ландшафтов Чувашской Республ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инистерству природных ресурсов и экологии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</w:tr>
      <w:tr>
        <w:trPr>
          <w:trHeight w:val="268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 и энергетики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оведении мероприятий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Международный день интеллектуальной собственности  -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ая научно-практическая конференция по кадровому обеспечению инновационных процессов в Чувашской Республик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Республиканская научно-практическая конференция, посвященная Всемирному дню качества  «Стратегия и практика успешного бизнеса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спубликанская конференция «Экологическая и промышленная безопасность организаций Чувашской Республики»;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спубликанский конкурс на лучшую работу в области управления качеством, стандартизации, метрологии и сертификации среди учащейся молодеж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углые столы, организованные в рамках празднования Дня Республики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ждународной выставки-форума «Чувашия – БИО 2009»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</w:rPr>
              <w:t xml:space="preserve"> Министерству промышленности и энергетики Чувашской Республи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безработных граждан, создающих собственное дело в области АПК, о возможностях и порядке получения  финансовой помощи, по вопросам ведения сельскохозяйственного производства и об условиях получения льготного кредитования и на приобретение сельскохозяйственной техники и сельскохозяйственных животных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иповых бизнес-планов для развития малого предпринимательства и самозанятости безработных граждан в сельской местности в области пчеловодства, животноводства, овощеводств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рудовых бригад для сезонной работы в сельскохозяйственных организациях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Министерству сельского хозяйства Чувашской Республи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не представле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формированию базы данных вакансий для волонтеров не име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юстиции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их услуг гражданам на базе консультационных пунктов Центра социально-правовой помощи и просвещения населения Чувашского регионального отделения Ассоциации юристов Росси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Министерству юстиции Чувашской Республи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Чувашская республиканская поисково-спасательная служба» ГКЧС Чувашии (участие в аварийно-спасательных мероприятиях)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Государственному комитету Чувашской Республики по делам гражданской обороны и чрезвычайным ситуация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сударственный комитет Чувашской Республики по связи и информат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формированию базы данных вакансий для волонтеров не име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етеринарная служба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формированию базы данных вакансий для волонтеров не име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 и руководители в подростковые трудовые бригады (май-август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ветеранам и инвалидам Великой Отечественной войны, семьям, погибших воинов на дому и в специализированных учреждениях социального обслуживания граждан пожилого возраста и инвалидов (в течение года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восстановительные работы по приведению в порядок мемориалов, памятников  и обелисков воинской славы, благоустройство прилегающих территорий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мест захоронения защитников Отечеств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чных мероприятий для ветеранов Великой Отечественной войны (март-ма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Государственной службе занятости населения Чувашской Республ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формированию базы данных вакансий для волонтеров не име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тных и мониторинговых работ по численности объектов животного мира (февраль-март)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сударственной службе Чувашской Республики по охране, контролю и регулированию использования объектов животного мира и среды их обитания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акансий для волонтеров по министерствам и ведомствам – 23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тырский район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направление (благоустройство территории), оказание шефской помощи, уход за памятниками погибшим воинам; организация творческих и спортивных мероприятий для детей, подростков и молодежи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атское сельское поселение: детский сад, школа, Дом культуры (2), психоневрологический интернат, стадион имени А.Г.Николаева, ФСК «Мечта», отделение врача общей прак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шевское сельское поселение: детский сад, школа, Дом культуры, фельдшерско-акушерский пункт (2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ское сельское поселение: детский сад, школа, Дом культуры, фельдшерско-акушерский пунк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 сельское поселение: детский сад, школа, Дом культуры, Дом ветеранов, фельдшерско-акушерский пунк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ьково-Ленинское сельское поселение: школа, Дом культуры, отделение врача общей прак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кинское сельское поселение: детский сад, школа, Дома культуры (2), участковая больн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рача общей прак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ское сельское поселение: детский сад, школа, Дом культуры, отделение врача общей практики.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енское сельское поселение: школа (2), Дом культуры (2), Дом ветеранов, фельдшерско-акушерский пункт 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нское сельское поселение: детский сад, школа (2), Дом культуры (2), Дом ветеранов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left="360"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(2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йбесинское сельское поселение: школа, Дом культуры, отделение врача общей практики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сельское поселение: детский сад, школа, Дом культуры, отделение врача общей прак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ое сельское поселение: детский сад, школа, Дом культуры, отделение врача общей практик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йбесинское сельское поселение: школа, отделение врача общей практ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масское сельское поселение: детский сад, школа, Дом культуры, фельдшерско-акушерский пунк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йгинское сельское поселение: школа, Дом культуры, фельдшерско-акушерский пункт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йское сельское поселение: детский сад, школа, Дом культуры, фельдшерско-акушерский пункт (2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pacing w:lineRule="auto" w:line="240"/>
              <w:ind w:firstLine="10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Алатыр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иковская 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ольшевыль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ольшеямашев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умшеваш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увашско-Сормин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аутов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Яндобинская С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К «Хелхем 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ое сельское посел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Вотланская ООШ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Аликов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на базе образовательных учреждений действуют 9 добровольческих команд здоровья. Также в районе идет работа по созданию базы данных вакансий для волонтеров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У ДОД «Центр дополнительного образования детей» с.Батырево (организация творческих мероприятий, конкурсов, праздников; организация свободного времени детей, подростков и молодежи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ГУ «Батыревский Центр социального обслуживания населения» Минздравсоцразвития  Чуваш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становление и уход за воинскими захоронениями и памятник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Батырев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урнарскому район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творческих мероприятий, конкурсов, празд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довые бриг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становление и уход за воинскими захоронени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экскурс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детей, подростков и молодеж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Ибресин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не представле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озловская центральная районная больница», уход за больны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направлени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от мусора берега р.Волги, очистка род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направлени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ренингов с «трудными» подрост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мероприятий, конкурсов, празд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лагеря и бригады, операция «Урожай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уход за воинскими захоронениями, акция «Обели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озрождении традиционных ремесел: лозоплетение, поделки, глиняные игрушки, роспись по дереву, вышива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участникам Великой отечественной Войны, операция «Ветеран», акция «Милосердие»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быт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злов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дел социальной защиты населения (учреждения социального обслуживания).</w:t>
            </w:r>
            <w:r>
              <w:rPr>
                <w:rFonts w:cs="Times New Roman" w:ascii="Times New Roman" w:hAnsi="Times New Roman"/>
              </w:rPr>
              <w:t xml:space="preserve"> Помощь пожилым  в  уборке  мусора  на  приусадебных   и  прилегающих  к  нему  участках,   работе  по  дому   и  при  обработке  земли. Оказание вещевой помощи многодетным и малоимущим семьям, детям сиротам и детям, оставшимся без попечения родителей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нтральная районная больниц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сихологическая  служба (МОУ «Центр диагностики и консультирования»). </w:t>
            </w:r>
            <w:r>
              <w:rPr>
                <w:rFonts w:cs="Times New Roman" w:ascii="Times New Roman" w:hAnsi="Times New Roman"/>
              </w:rPr>
              <w:t>Проведение социологического опрос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свободного времени детей и  подростков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районе открыто два ресурсных центра  добровольческого объединения за здоровый образ жизни на базе МОУ «Комсомольская СОШ №1», МОУ «Комсомольская СОШ №2», создано 7 волонтерских команд. Волонтерами ведется  целенаправленная работа по профилактике табакокурения и пропаганде здорового образа жизни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 по Комсомольскому район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 СОШ №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овская ЧНГ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челлинская СОШ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а данных формиру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расноармей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формиру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расночетай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ом культур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творческих мероприятий  для кукольного театра,  для детского музыкального театра,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ружка чувашского сольного пения, а также помощники по сцене,  помощник светооператора,  помощник-техник по ремонту аппаратуры и др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ход за клумбами (май-сентябрь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Мариинско–Посадская ЦРБ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насе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творчества школь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деле культу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Радуг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ариинско-Посад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гауш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формиру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оргауш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7</w:t>
            </w:r>
          </w:p>
        </w:tc>
      </w:tr>
      <w:tr>
        <w:trPr>
          <w:trHeight w:val="1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ец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Порецкая ЦРБ»                   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Сказка»    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Колокольч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ветеранов Анастасовского сельского поселения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ого поселения (трудовые  брига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ворец культуры  (организация творческих мероприятий)     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рец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мар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формируетс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рмарскому район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го обслужив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лужб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и юридические служб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мероприятий, конкурсов, празд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лагеря и брига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уход за воинскими захоронени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озрождении традиционных ремес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детей и подрост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Цивиль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района действует 27 добровольческих команд.  Деятельность добровольцев развивае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,  посещение их на дому (концерт «Дорогою добра», «Дружно за руки возьмемся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(организована передвижная выставка  детских рисунков «Солнечному небу: да, да, да!», «Наркотики глазами дете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(участники отряда юных добровольцев принимают участие в организации церковного хора Акулевской церкви Успения Богородицы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формируетс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Чебоксарскому район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ичурга-Баишевская  СОШ» (помощь дому пожилых; посадка деревьев;  помощь в возрождении традиционных ремесел; благоустройство села и школ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ольшебуяновская ООШ» (организация и проведение творческих мероприятий, конкурсов, праздников, благоустройство села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алобуяновская ООШ» (благоустройство села; уход за воинскими захоронениями;  организация свободного времени дете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айдеряковская ООШ» (благоустройство села и школы;  организация и проведение творческих мероприятий, конкурсов, праздников;  помощь пожилым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Трехбалтаевская СОШ» (помощь дому пожилых; благоустройство села, школы; посадка деревьев; подготовка информационных листовок на день донора; проведение тренингов, энергизаторов с учащимися школы; участие и проведение в добровольческих акциях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тарочукальская ООШ» (участие и проведение мероприятий, помощь ветеранам ВОВ  и вдовам; посадка деревье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рабай-Шемуршинская ООШ» (Благоустройство села, школы; уборка посел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пкас - Никольская ООШ» (выездные тренинги для молодежи сел; участие в добровольческих акциях; помощь пожилым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укальская ООШ» (благоустройство школы, села; помощь пожилым и одиноким женщинам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емуршинская ООШ» (помощь дому пожилых; помощь ветеранам ВОВ, вдовам; уборка около памятников; посадка деревье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емуршин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Егоркинская СОШ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формиру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ин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 специальный (коррекционный) детский дом  для детей с отклонениями в развитии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ероприятий, праздников, прогулок для воспитанников Детского до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ременного проживания с. Тяптяево РГУ «Ядринский Центр социального обслуживания населения» Минздравсоцразвития Чувашской Республики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аздников, концертных программ, санитарная уборка помещений, благоустройство территор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, труда, престарелые (помощь в хозяйстве, уборка, работа в саду, на земельном участк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Ядрин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района действуют 4 волонтерские организации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«Яльчикская СОШ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«Новошимкусская СОШ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Кильдюшевская СОШ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«Лащ-Таябинская СОШ им.В.В. Андреева»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вакансий для волонтеров формирует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Яльчик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тиковский рай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 отдела социальной защиты населения администрации Янтиковского  район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временного проживания в с. Шимку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ение временного проживания в с. Норваш-Кош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Янтиковская центральная районная больниц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, нуждающихся в психолого-педагогической и медико-социальной помощи  «Центр диагностики и консультиров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Центр занятости населения Янтиков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Детско-юношеский центр творческого развит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Детско-юношеская спортивная школ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ая библиот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народный краеведческий муз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Янтиковскому райо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1 «Теремок», организация  праздничных мероприят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4 «Березка», уборка  территор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6 «Колосок», помощь в ремонте книг и игруше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8 «Звездочка», уборка территор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14 «Родничок», организация экскурс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15 «Малыш», изготовление игрушек, книжек – малыше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Детский сад  № 3, трудовой десан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1 «Теремок», организация  праздничных мероприят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роду Алаты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Канашский социальный приют для детей и подростков» Министерства здравоохранения и социального развития Чувашской Республик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бора книг и канцелярских принадлежностей для детей-сиро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и милосердия «Верни надежду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У «Школа-интернат для детей сирот и детей, оставшихся без попечения родителей имени В.И.Чапаева» (помощь детям школы-интернат канцелярскими товарам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 «Канашский городской центр социального обслуживания населения»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сбора книг и канцелярских принадлежностей для детей-инвалидов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творительная акция «Под знаком доброты» (посещение на дому тяжелобольных детей-инвалидов и инвалидов 1 гр. в возрасте 18-35 лет)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ция «Дети - ветеранам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сещение Дома престарелых, поздравление пожилых людей с праздником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моги детям-инвалидам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Канашская городская больница» (посещение инвалидов, находящихся в Канашской городской больнице, не имеющих близких родственни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уход за воинскими захоронениями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борка могилы героя Советского Союза Ивана Андреевича Кабалин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перация «Братская могила» , уборка братских моги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Наши добрые дела - Родине»- трудовой десант возле памятника воинам-канашцам и воинам вагоноремонтник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мероприятий, конкурсов, праздников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творительные концерт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конкурс знатоков и эрудитов среди молодых инвалидов, имеющих нарушения опорно-двигательного аппарат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ревнования для  детей-инвалидов по шашкам, шахматам, дартсу, по отгадыванию кроссворд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творительная акция для детей с ограниченными возможностями, обучающихся на до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творительная концертная программа «От добра к добру» от воспитанников приюта для детей-инвалид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праздники для воспитанников пришкольных лагерей и дворовых отряд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кскурсии в МУК «Канашский краеведческий музей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кскурсия молодых инвалидов на Канашский хлебозав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бодного времени детей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вори добро» от волонтеров КФЭК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ведение игровой программы для воспитанников приют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лагеря и бригады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етеранам  войны и труда на садовом участке, а также по хозяйству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местно со служителями Храма Божьей Матери «Всех скорбящих радость» посадка кустарников и деревьев в микрорайоне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перация «Трудовой десант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лагоустройство детских площадок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сев рассады цветов для благоустройства гор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ов «Мы за здоровый образ жизни»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, профилактика табакокурения, алкоголизма, наркомании в молодежной среде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етеранам и инвалидам, работа по адаптации младших школьн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городу Канаш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: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борка могил участников ВОВ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храна природных объектов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психологической помощи детям, находящимся в больнице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казание посильной помощи образовательному учреждению в летний период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социальной помощи, психологической поддержки пожилым людям, находящимся в больниц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 №6, МОУ «Гимназия №8», МОУ «СОШ №2» (посильная помощь в ремонте, уборке квартир, поход по магазинам жителям Дома ветеранов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, учреждения дополнительного образов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сихологической поддержки ветеранам ВОВ, педагогического труда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дресная помощь ветеранам педагогического труда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й по профилактике табакокурения, алкоголизма, наркомании; по вопросам донорства на улицах города.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формированием базы данных вакансий для волонтеров продолжаетс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роду Шумерл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ГОУ СПО «Чебоксарский химико-механический техникум» г.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училище №15 г. Новочебоксарска (бесплатные парикмахерские услуги, помощь в благоустройстве территории детских садов города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СПО «Новочебоксарский техникум прикладной биотехнологи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44, детьми с ограниченными возможност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» г.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18» г.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6» г.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0» г.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учреждение дополнительного образования детей «Центр развития творчества детей и юношества им. А.И. Андрианов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У "Новочебоксарский социально-реабилитационный центр для несовершеннолетних" Минздравсоцразвития Чуваши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тор молодежной политики управления образования и молодежной политики администрации города Новочебоксарс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очебоксарское Отделение Всероссийской Общественной Организацией «Молодая Гвардия» (субботники, акции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ГУ "Новочебоксарский социально-реабилитационный центр для несовершеннолетних" Минздравсоцразвития Чуваш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АО «Химпром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роду Новочебоксар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спорт и туриз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 «Спартак» по игровым видам спорта» (аниматоры, организация и проведение праздников на крытом катк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ДЮСАШ»:</w:t>
            </w:r>
          </w:p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мало мобильным участникам соревнований, учебно-тренировочного процесса  (перенос багажа, колясок, преодоление порогов, пандусов;</w:t>
            </w:r>
          </w:p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в организации спортивных мероприятий акций, смотров, конкурсов;</w:t>
            </w:r>
          </w:p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по городу во время проведения Российских соревнов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СДЮСШОР по стрельбе из лука им. И. Солдатовой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мало мобильным участникам соревнований, учебно-тренировочного процесса  (перенос багажа, колясок, преодоление порогов, пандусов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по городу во время проведения Российских соревнов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Д «СДЮСШОР по спортивной гимнастике»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вободного времени детей (походы в кинотеатры, театры, музе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по городу для учащих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СДЮСШОР по спортивной гимнастике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проведении соревнов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тендов, методического угол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по городу для учащих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 по баскетболу им. В.И. Грекова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проведении соревнов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тендов, методического угол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по городу для учащихс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рганизации спортивных мероприятий акций, смотров, конкур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 № 1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мало мобильным участникам соревнований, учебно-тренировочного процесса  (перенос багажа, колясок, преодоление порогов, пандусов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вободного времени детей, (походы в кинотеатры, театры, музе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и по городу во время проведения Российских соревнова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 № 4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вободного времени детей, (походы в кинотеатры, театры, музе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рганизации спортивных мероприятий акций, смотров, конкурс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«ДЮСШ № 10»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ора по туризму, судьи, контролеры соревнов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иматоры, помощь в организации спортивных мероприятий акций, смотров, конкурс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осуга во время проведения пришкольных лагер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больница скорой медицинской помощи» (курьерская деятельность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Первая городская больница им. Осипова» (санитарки, наличие санитарной книж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Вторая городская больница» (санитарки, наличие санитарной книж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Центральная городская больница» (санитарки, наличие санитарной книж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клиническая больница № 1» (курьерская деятельность и санитарки, наличие санитарной книж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больница №5» (санитарки, наличие санитарной книжки; социальные работники (патронирование пожилых люде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больница №7» (санитарки, наличие санитарной книжки, социальные работни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ой клинический центр» (санитарки, наличие санитарной книж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детская больница № 2» (санитарки, наличие санитарной книжки, социальные работни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детская больница № 4» (санитарки, наличие санитарной книжки, социальные работник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станция скорой медицинской помощи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анитарки (наличие санитарной книжки), социальные работни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ист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организатор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детская больница № 3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ки (наличие санитарной книжки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е работники, воспитател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организаторы, художни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ист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Городская стоматологическая поликлиника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субботники на территории филиалов, базы отдыха «Родник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помещений, территории  после завершения строительно-ремонтных рабо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проведении акций и праздников с детским населением, пожилыми людь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направления деятельности: </w:t>
            </w:r>
            <w:r>
              <w:rPr>
                <w:rFonts w:cs="Times New Roman" w:ascii="Times New Roman" w:hAnsi="Times New Roman"/>
                <w:bCs/>
              </w:rPr>
              <w:t>экскурсионное; экологическая защит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обеспечение; спортивная, туристская и военная подготовка; досуговая, просветительская, творческое и интеллектуальное развитие; реставрационная деятельность; с</w:t>
            </w:r>
            <w:r>
              <w:rPr>
                <w:rFonts w:cs="Times New Roman" w:ascii="Times New Roman" w:hAnsi="Times New Roman"/>
                <w:bCs/>
              </w:rPr>
              <w:t xml:space="preserve">оциально-педагогическая и юридическая </w:t>
            </w:r>
            <w:r>
              <w:rPr>
                <w:rFonts w:cs="Times New Roman" w:ascii="Times New Roman" w:hAnsi="Times New Roman"/>
              </w:rPr>
              <w:t>поддержка; ремесленные мастерские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курсион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27» (проведение экскурсий «Русские художники 18 – 20 в.в.» и «Художники эпохи Возрожден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-интернат им. Г.С. Лебедева г.Чебоксары» (организация экскурсий в музей при лицее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50» (организация и проведение экскурсий в школьном музее Матери, создание экспозиций, учет экспонат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7» (подготовка экскурсоводов по родному городу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 (организация и проведение пешеходных экскурсий по городу, знакомство с улицами города, памятными местами, музеям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Ш №1» (проведение экскурсий по городу, посещение музее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9» (военно-патриотическое воспитание, поисковая деятельность, проведение экскурсий в музее школ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ологическая защ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 (чистота и порядок в школе и на её территории, озеленение школы, уход за растениям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детская школа» (уборка территории в Заволжье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4» (благоустройство территор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-интернат им.Г.С.Лебедева г.Чебоксары» (благоустройство территор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50» (благоустройство территори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 г. Чебоксары» (проведение экологических субботник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их конкурсов и викторин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9» (организация ролевых игр, конкурсов практических занятий по экологии Чуваши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 (оказание помощи в проведении экологических субботни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е обесп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детская школа» (размещение информации на различных сайтах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-интернат им. Г.С. Лебедева г.Чебоксары» (сбор информации для сайта лице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2» г. Чебоксары (просветительская работа в области  журналисти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ыпуске школьной печатной газет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9» (работа со средствами массовой информации, помощь в издании школьной газет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, оказание помощи в создании блогов на сайте школ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ог «Социально-педагогическая поддержка учащихся 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ог «Выпускнику школы ( профориентация, информация к экзаменам)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г «Здоровая школ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, туристская деятельность и военная 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детская школа» (помощь в организации и проведении  спортивных, туристских, военных лагерей командирами, вожатыми («Парус», «Экстрим», «Водник»)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-интернат им. Г.С. Лебедева г.Чебоксары» (организация и проведение спортивных соревнований, туристических слет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 «СОШ №14» (проведение профилактических бесед, участие в мероприятиях МВД, специальная подготовка по военному делу, физическая подготовка на базе ОМСН «Гром»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2» г. Чебоксары (подготовка  и помощь в проведении спортивно-туристических мероприяти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 г. Чебоксары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дготовка к военизированным играм «Зарница» и «Орленок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ведение  занятий с кадетами по начальной военной подготовк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учение кадет  строевой ходьб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оведение с учащимися спортивных игр и соревнований различного направ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7» (работа с командой «Орленок» и «Зарница» по подготовке к конкурсам, организовать походы проводить спортивные мероприяти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9» (организация занятий по туризму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омощи в подготовке учащихся к играм «Орленок», «Зарница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классных часов по темам: «Олимпийские чемпионы – наши земляки», «Современное олимпийское движение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встреч с Олимпийскими чемпионами, рекордсменами Росс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Ш №1» (предоставление зала для уроков физкультуры, организация спортивного кружка на базе, предоставленной волонтер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уговая деятельность (организация свободного времени детей, подростков и молодёж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4» (творческие выступления школьни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50» (организация свободного времени детей, подростков и молодеж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2» г. Чебоксары (организация свободного времени учащихс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 г. Чебоксары»  (организация свободного времени учащихс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9 (проведение праздников,  конкурсов, викторин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клубов по интерес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и обсуждение художественной литературы (в специальных коррекционных классах )1,2,3 клас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песен и танцев (в специальных коррекционных классах) 1,2,3 клас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классным руководителям в проведении внеклассных мероприятий ( новогодний вечер, праздник для  папы и мамы …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Ш №1» (проведение кружков различных направлений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ветительская деятельность (пропаганда здорового образа жизни, норм и прави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4» (профилактика нарушений ПДД, правил пожарной безопасност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9» (пропаганда навыков здорового образа жизни, отказа от табакокурения и приема ПА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50» (организация и проведение акций по ЗОЖ, участие в реализации программы «Чувашия без табака»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9 ресурсный центр добровольческого объединения за здоровый образ жизни фонд поддержки социальных и культурных программ Чувашии. Команда волонтеров «Пульс» (тренинги, мастер - классы, сбор подписей, пропаганда здорового образа жизни. Работа по программе «Сверстник сверстнику», организация досуга жителей микрорайона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Творческое разви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-интернат им. Г.С. Лебедева г.Чебоксары» (организация и проведение конкурсов и праздни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50» (организация и проведение творческих мероприятий, конкурсов, праздни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»  (помощь в организации творческих мероприятий с учащимися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 (организация и проведение встреч с работниками творческих профессий (писатели, художники, телеоператор, ведущий телепрограмм …)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е разви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-интернат им. Г.С. Лебедева г. Чебоксары» (организация и проведение интеллектуальных конкурс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»:</w:t>
            </w:r>
          </w:p>
          <w:p>
            <w:pPr>
              <w:pStyle w:val="Normal"/>
              <w:spacing w:lineRule="auto" w:line="24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ведение предметных олимпиад;</w:t>
            </w:r>
          </w:p>
          <w:p>
            <w:pPr>
              <w:pStyle w:val="Normal"/>
              <w:spacing w:lineRule="auto" w:line="24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ведение предметных недель;</w:t>
            </w:r>
          </w:p>
          <w:p>
            <w:pPr>
              <w:pStyle w:val="Normal"/>
              <w:spacing w:lineRule="auto" w:line="24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бота с одаренными детьм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оведение анкетирования по предмет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7» (работа с одаренными детьми, подготовка к олимпиаде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9» (организация подготовки к экзаменам, занятия с отстающими по успеваемости учениками. Организация бесед о здоровом образе жизни, о профессиональном самоопределени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 (организация и проведение ролевых игр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таврационная деятельность (ремонтная деятель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2»  (ремонт учебных кабинет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ое сопровожд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6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нкетирование детей  по разным направлени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ведение бесед на этические те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9 (организация работы с детьми, оказавшимися в трудной жизненной ситуации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 (игры по станциям. Темы: «Профилактика правонарушений», «Формирование здорового образа жизни»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62 (поддержка детей и подростк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циально-педагогическая и юридическа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держ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беседы. Темы: «Знакомство с источниками права». «Права и обязанности ребен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ом всеобуче по темам: «Основа семейного воспитания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оровый образ жизн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местная работа школы и семь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дительская любовь и воспит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трудовых навыков у ребенка и подростк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ль личного примера родителей в воспитании дет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а поведения закладывается в семь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Ш №1» ( консультирование учителей по юридически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, тренинг психотерапевта по сплочению коллектива 4 классов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есленные мастерс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№19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по изготовлению поделок из различного материала (соленое тесто, пластилин, соломка …)- в специальных коррекционных классах 1,2,3 класс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по изготовлению картин из лоскут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8классы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по выжиганию (6-7 классы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их мастерских, мастерских по изготовлению сувениров к 14 февраля, 23 февраля, 8 марта 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изация и проведение творческих мероприятий, конкурсов, праздник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Творческий горо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МК «Побе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ДК «Салю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ДК «Акац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ДДК «Ровес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 им. Маяковског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система детских библиоте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Южны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ая защита. Благоустройство территории (уборка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МК «Побе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ПК и О «Лакреевский 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Чебоксарский городской детский парк имени космонавта А.Г. Николае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К и О им. 500-летия города Чебокса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ороду Чебокса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5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вакансий для волонтеров по районам и городам республики - 12 5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вакансий для волонтеров по Чувашской Республике – </w:t>
            </w:r>
            <w:r>
              <w:rPr>
                <w:b/>
                <w:sz w:val="28"/>
                <w:szCs w:val="28"/>
                <w:u w:val="single"/>
              </w:rPr>
              <w:t>14 873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ET" w:hAnsi="TimesET" w:eastAsia="Times New Roman" w:cs="TimesET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ET" w:hAnsi="TimesET" w:cs="TimesET"/>
      <w:sz w:val="24"/>
      <w:lang w:val="ru-RU" w:bidi="ar-SA"/>
    </w:rPr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eastAsia="Calibri;Century Gothic"/>
      <w:b/>
      <w:bCs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5">
    <w:name w:val=" Знак Знак5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0"/>
    <w:qFormat/>
    <w:rPr>
      <w:rFonts w:ascii="CG Times (W1);Times New Roman" w:hAnsi="CG Times (W1);Times New Roman" w:cs="CG Times (W1);Times New Roman"/>
      <w:sz w:val="28"/>
      <w:lang w:val="ru-RU" w:bidi="ar-SA"/>
    </w:rPr>
  </w:style>
  <w:style w:type="character" w:styleId="2">
    <w:name w:val=" Знак Знак2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851"/>
    </w:pPr>
    <w:rPr>
      <w:rFonts w:ascii="CG Times (W1);Times New Roman" w:hAnsi="CG Times (W1);Times New Roman" w:eastAsia="Times New Roman" w:cs="CG Times (W1);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SUBORGS_OV/form.asp?id=1931&amp;pos=4&amp;GOV_ID=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5:00Z</dcterms:created>
  <dc:creator>Администратор</dc:creator>
  <dc:description/>
  <cp:keywords/>
  <dc:language>en-US</dc:language>
  <cp:lastModifiedBy>Администратор</cp:lastModifiedBy>
  <cp:lastPrinted>2009-10-23T09:31:00Z</cp:lastPrinted>
  <dcterms:modified xsi:type="dcterms:W3CDTF">2009-11-02T11:33:00Z</dcterms:modified>
  <cp:revision>4</cp:revision>
  <dc:subject/>
  <dc:title> Приложение к письму №____ от «___»__________2009 г</dc:title>
</cp:coreProperties>
</file>